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токол № 4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19.04.2022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удряшова Г.В. – Председатель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 xml:space="preserve">Секретарь заседания: </w:t>
        <w:tab/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1. Экспертиза Нормативных правовых актов.</w:t>
      </w:r>
    </w:p>
    <w:p>
      <w:pPr>
        <w:pStyle w:val="Normal"/>
        <w:rPr/>
      </w:pPr>
      <w:r>
        <w:rPr/>
        <w:tab/>
        <w:t>1.1. Проверка наличия коррупциогенных факторов в проекте Решения Совета депутатов Рощинского сельского поселения О внесении изменений в решение Совета депутатов Рощинского сельского поселения от 24.12.2015 № 16 «Об утверждении Положения о сообщении лицами, замещающими муниципальные должности в администрации Рощинского сельского поселения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>1.2.  Проверка наличия коррупциогенных факторов в проекте постановления Администрации « Об утверждении Руководства по соблюдению обязательных требований при осуществлении муниципального контроля в сфере благоустройства территорий Рощинского сельского поселения»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>1.3</w:t>
      </w:r>
      <w:r>
        <w:rPr/>
        <w:t xml:space="preserve"> .  Проверка наличия коррупциогенных факторов в проекте постановления Администрации « О создании условий для массового отдыха жителей поселения и организации обустройства мест массового отдыха населения на водных объектах Рощинского сельского поселения»</w:t>
      </w:r>
    </w:p>
    <w:p>
      <w:pPr>
        <w:pStyle w:val="Normal"/>
        <w:ind w:firstLine="708"/>
        <w:rPr/>
      </w:pPr>
      <w:r>
        <w:rPr/>
        <w:t>2. Рассмотрение комплексных мероприятий по подготовке и проведению празднования 9 мая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3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.1. Проверка наличия коррупциогенных факторов в проекте Решения Совета депутатов Рощинского сельского поселения О внесении изменений в решение Совета депутатов Рощинского сельского поселения от 24.12.2015 № 16 «Об утверждении Положения о сообщении лицами, замещающими муниципальные должности в администрации Рощинского сельского поселения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>Докладчик: Глава сельского поселения Мячин В.Б</w:t>
      </w:r>
    </w:p>
    <w:p>
      <w:pPr>
        <w:pStyle w:val="TextBodyIndent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Иёшкина Т.А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ab/>
        <w:t>Коррупциогенные факторы в ходе экспертизы проекта Решения Совета депутатов Рощинского сельского поселения О внесении изменений в решение Совета депутатов Рощинского сельского поселения от 24.12.2015 № 16 «Об утверждении Положения о сообщении лицами, замещающими муниципальные должности в администрации Рощинского сельского поселения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  <w:t>1.2. Проверка наличия коррупциогенных факторов в проекте постановления Администрации « Об утверждении Руководства по соблюдению обязательных требований при осуществлении муниципального контроля в сфере благоустройства территорий Рощинского сельского поселения»</w:t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Докладчик: Заместитель Главы Рощинского сельского поселения Шевченко Н.Н.</w:t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ё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проекта постановления Администрации « Об утверждении Руководства по соблюдению обязательных требований при осуществлении муниципального контроля в сфере благоустройства территорий Рощинского сельского поселения»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>
          <w:b/>
          <w:i/>
        </w:rPr>
        <w:t>1.3. Проверка наличия коррупциогенных  факторов в проекте постановления Администрации « О создании условий для массового отдыха жителей поселения и организации обустройства мест массового отдыха населения на водных объектах Рощинского сельского поселения»</w:t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u w:val="single"/>
        </w:rPr>
        <w:t>Докладчик: Заместитель Главы Рощинского сельского поселения Шевченко Н.Н.</w:t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ё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постановления Администрации « О создании условий для массового отдыха жителей поселения и организации обустройства мест массового отдыха населения на водных объектах Рощинского сельского поселения»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2. Рассмотрение комплексных мероприятий по подготовке и проведению празднования 9 ма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>
          <w:b/>
          <w:i/>
        </w:rPr>
        <w:t xml:space="preserve">- </w:t>
      </w:r>
      <w:r>
        <w:rPr/>
        <w:t>проведения работ по обновлению обелиска погибшим войнам в Великой Отечественной войне 1941-1945гг;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-поздравление ветеранов ВОВ с посещением на дому;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- торжественное мероприятие, посвященное Дню Победы (возложение 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цветов к памятнику, митинг)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u w:val="single"/>
        </w:rPr>
        <w:t>Докладчик: Глава сельского поселения В.Б. Мячин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9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7T07:18:00Z</dcterms:modified>
  <cp:revision>8</cp:revision>
  <dc:subject/>
  <dc:title>Примерная форма</dc:title>
</cp:coreProperties>
</file>