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28.02.2022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Кудряшова Г.В. – Председатель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 xml:space="preserve">Секретарь заседания: </w:t>
        <w:tab/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>
          <w:bCs/>
          <w:color w:val="000000"/>
          <w:szCs w:val="24"/>
        </w:rPr>
      </w:pPr>
      <w:r>
        <w:rPr/>
        <w:tab/>
        <w:t>1.1. Проверка наличия коррупциогенных факторов в проекте Решения Совета депутатов Рощинского сельского поселения «Об утверждении проекта изменений в Устав Рощинского сельского поселения»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2.  Проверка наличия коррупциогенных факторов в проекте Решения Совета депутатов Рощинского сельского поселения «Об утверждении Правил благоустройства территории Рощинского сельского поселения»</w:t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>1.3</w:t>
      </w:r>
      <w:r>
        <w:rPr/>
        <w:t xml:space="preserve"> .  Проверка наличия коррупциогенных факторов в проекте Решения Совета депутатов Рощинского сельского поселения «</w:t>
      </w:r>
      <w:r>
        <w:rPr>
          <w:bCs/>
          <w:color w:val="000000"/>
          <w:szCs w:val="24"/>
        </w:rPr>
        <w:t>О внесении изменений в Решение Совета депутатов от 28.12.2021 № 68 «О бюджете Рощинского сельского поселения на 2022 год и плановый период 2023 и 2024 годов»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Решения Совета депутатов Рощинского сельского поселения «Об утверждении проекта изменений в Устав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Докладчик: Глава сельского поселения Мячин В.Б</w:t>
      </w:r>
    </w:p>
    <w:p>
      <w:pPr>
        <w:pStyle w:val="TextBodyIndent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Иёшкина Т.А.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Решения Совета депутатов Рощинского сельского поселения «Об утверждении проекта изменений в Устав Рощинского сельского посел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  <w:t>1.2. Проверка наличия коррупциогенных факторов в проекте Решения Совета депутатов Рощинского сельского поселения «Об утверждении Правил благоустройства территории Рощинского сельского поселения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Докладчик: Заместитель Главы Рощинского сельского поселения Шевченко Н.Н.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Решения Совета депутатов Рощинского сельского поселения «Об утверждении Правил благоустройства территории Рощинского сельского поселения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  <w:t>1.3. Проверка наличия коррупциогенных факторов в проекте Решения Совета депутатов Рощинского сельского поселения «О внесении изменений в Решение Совета депутатов от 28.12.2021 № 68 «О бюджете Рощинского сельского поселения на 2022 год и плановый период 2023 и 2024 годов»</w:t>
      </w:r>
    </w:p>
    <w:p>
      <w:pPr>
        <w:pStyle w:val="TextBodyIndent"/>
        <w:numPr>
          <w:ilvl w:val="0"/>
          <w:numId w:val="0"/>
        </w:numPr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u w:val="single"/>
        </w:rPr>
        <w:t>Докладчик: Заместитель Главы Рощинского сельского поселения Шевченко Н.Н.</w:t>
      </w:r>
    </w:p>
    <w:p>
      <w:pPr>
        <w:pStyle w:val="TextBodyInden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Кудряшова Г.В. 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ёшкина Т.А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3. Катюшина Л.В. 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проекта Решения Совета депутатов Рощинского сельского поселения «О внесении изменений в Решение Совета депутатов от 28.12.2021 № 68 «О бюджете Рощинского сельского поселения на 2022 год и плановый период 2023 и 2024 годов» 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Г.В. Кудряшова</w:t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9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7T07:17:00Z</dcterms:modified>
  <cp:revision>4</cp:revision>
  <dc:subject/>
  <dc:title>Примерная форма</dc:title>
</cp:coreProperties>
</file>