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17.12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/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1.1. Проверка наличия коррупциогенных факторов в проекте </w:t>
      </w:r>
      <w:bookmarkStart w:id="0" w:name="_Hlk141273993"/>
      <w:r>
        <w:rPr/>
        <w:t>решения Совета депутатов</w:t>
      </w:r>
      <w:bookmarkEnd w:id="0"/>
      <w:r>
        <w:rPr/>
        <w:t xml:space="preserve"> Рощинского сельского поселения </w:t>
      </w:r>
      <w:r>
        <w:rPr>
          <w:b/>
        </w:rPr>
        <w:t>«</w:t>
      </w:r>
      <w:r>
        <w:rPr>
          <w:rStyle w:val="StrongEmphasis"/>
          <w:b w:val="false"/>
        </w:rPr>
        <w:t>Об утверждении Положения о старостах населённых пунктов в Рощинском сельском поселении»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66370</wp:posOffset>
                </wp:positionV>
                <wp:extent cx="5551805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ind w:firstLine="708"/>
                              <w:rPr/>
                            </w:pPr>
                            <w:r>
                              <w:rPr/>
                              <w:t xml:space="preserve">1.2. Проверка наличия коррупциогенных факторов в проекте решения Совета депутатов Рощинского сельского поселения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 бюджете Рощин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ельского поселения на 2023 г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и плановый период 2024 и 2025 годов».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2.3pt;mso-wrap-distance-left:9pt;mso-wrap-distance-right:9pt;mso-wrap-distance-top:0pt;mso-wrap-distance-bottom:0pt;margin-top:13.1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280" w:after="280"/>
                        <w:ind w:firstLine="708"/>
                        <w:rPr/>
                      </w:pPr>
                      <w:r>
                        <w:rPr/>
                        <w:t xml:space="preserve">1.2. Проверка наличия коррупциогенных факторов в проекте решения Совета депутатов Рощинского сельского поселения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</w:rPr>
                        <w:t>О бюджете Рощин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>сельского поселения на 2023 го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и плановый период 2024 и 2025 годов».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1. Проверка наличия коррупциогенных факторов в проекте решения Совета депутатов Рощинского сельского поселения «</w:t>
      </w:r>
      <w:r>
        <w:rPr>
          <w:rStyle w:val="StrongEmphasis"/>
          <w:i/>
        </w:rPr>
        <w:t>Об утверждении Положения о старостах населённых пунктов в Рощинском сельском поселении»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  <w:t>Докладчик: Зам. Главы администрации Рощинского сельского поселения – Шевченко Н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2. Иёшкина Т.А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Проверка наличия коррупциогенных факторов в проекте решения Совета депутатов Рощинского сельского поселения </w:t>
      </w:r>
      <w:r>
        <w:rPr>
          <w:rStyle w:val="StrongEmphasis"/>
          <w:b w:val="false"/>
        </w:rPr>
        <w:t>Положения о старостах населённых пунктов в Рощинском сельском поселении</w:t>
      </w:r>
      <w:r>
        <w:rPr/>
        <w:t xml:space="preserve">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/>
        <w:t>«за» -5,</w:t>
        <w:tab/>
        <w:t>«против» - 0,</w:t>
        <w:tab/>
        <w:t>«воздержались» - 0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  <w:i/>
        </w:rPr>
        <w:t xml:space="preserve">1.2. Проверка наличия коррупциогенных факторов в проекте решения Совета депутатов Рощинского сельского поселения </w:t>
      </w:r>
      <w:r>
        <w:rPr>
          <w:i/>
        </w:rPr>
        <w:t>«</w:t>
      </w:r>
      <w:r>
        <w:rPr>
          <w:rStyle w:val="StrongEmphasis"/>
          <w:i/>
        </w:rPr>
        <w:t>О бюджете Рощинского</w:t>
      </w:r>
      <w:r>
        <w:rPr>
          <w:i/>
        </w:rPr>
        <w:t xml:space="preserve"> </w:t>
      </w:r>
      <w:r>
        <w:rPr>
          <w:rStyle w:val="StrongEmphasis"/>
          <w:i/>
        </w:rPr>
        <w:t>сельского поселения на 2023 год</w:t>
      </w:r>
      <w:r>
        <w:rPr>
          <w:i/>
        </w:rPr>
        <w:t xml:space="preserve"> </w:t>
      </w:r>
      <w:r>
        <w:rPr>
          <w:rStyle w:val="StrongEmphasis"/>
          <w:i/>
        </w:rPr>
        <w:t>и плановый период 2024 и 2025 годов».</w:t>
      </w:r>
      <w:r>
        <w:rPr>
          <w:rStyle w:val="StrongEmphasis"/>
          <w:b w:val="false"/>
          <w:i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u w:val="single"/>
        </w:rPr>
        <w:t>Докладчик:</w:t>
      </w:r>
      <w:r>
        <w:rPr/>
        <w:t xml:space="preserve">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Бочаров С.Н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</w:r>
      <w:r>
        <w:rPr/>
        <w:t xml:space="preserve">   ГОЛОСОВАНИЕ по принятию реш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5734685" cy="703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Проверка наличия коррупциогенных факторов в проекте решения Совета депутатов Рощинского сельского поселения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 бюджете Рощин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ельского поселения на 2023 г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и плановый период 2024 и 2025 годов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/>
                              <w:t>- не 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55.4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280" w:after="280"/>
                        <w:ind w:firstLine="708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Проверка наличия коррупциогенных факторов в проекте решения Совета депутатов Рощинского сельского поселения </w:t>
                      </w:r>
                      <w:r>
                        <w:rPr>
                          <w:rStyle w:val="StrongEmphasis"/>
                          <w:b w:val="false"/>
                        </w:rPr>
                        <w:t>о бюджете Рощин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>сельского поселения на 2023 го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>и плановый период 2024 и 2025 годов</w:t>
                      </w:r>
                      <w:r>
                        <w:rPr>
                          <w:rStyle w:val="StrongEmphasis"/>
                        </w:rPr>
                        <w:t xml:space="preserve"> </w:t>
                      </w:r>
                      <w:r>
                        <w:rPr/>
                        <w:t>- не 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3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32:00Z</dcterms:modified>
  <cp:revision>22</cp:revision>
  <dc:subject/>
  <dc:title>Примерная форма</dc:title>
</cp:coreProperties>
</file>