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Российская Федерац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Новгородская область Валдайский район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Администрация Рощинского сельского поселен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отокол  № 11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заседания Общественного Совета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и администрации Рощинского сельского поселен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от  11.11.2022 года   </w:t>
      </w:r>
      <w:r>
        <w:rPr>
          <w:b/>
        </w:rPr>
        <w:t xml:space="preserve">                                        </w:t>
      </w:r>
      <w:r>
        <w:rPr/>
        <w:tab/>
        <w:tab/>
        <w:tab/>
        <w:tab/>
        <w:t>п. Рощино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 xml:space="preserve">На заседании присутствует </w:t>
        <w:tab/>
        <w:tab/>
        <w:t>-  5 членов Общественного Совета</w:t>
      </w:r>
    </w:p>
    <w:p>
      <w:pPr>
        <w:pStyle w:val="2"/>
        <w:spacing w:lineRule="auto" w:line="240" w:before="0" w:after="0"/>
        <w:ind w:left="4953" w:hanging="4245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962" w:hanging="4254"/>
        <w:rPr>
          <w:szCs w:val="24"/>
        </w:rPr>
      </w:pPr>
      <w:r>
        <w:rPr>
          <w:szCs w:val="24"/>
        </w:rPr>
        <w:t xml:space="preserve">Председатель заседания: </w:t>
        <w:tab/>
        <w:t>– Кудряшова Г.В. – Председатель Общественного Совета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 xml:space="preserve">Секретарь заседания: </w:t>
        <w:tab/>
        <w:tab/>
        <w:t>–  Петлевана С.В. – член Общественного Совета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>Приглашенные:</w:t>
        <w:tab/>
        <w:t>- Мячин В.Б. – Глава сельского поселения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ab/>
        <w:tab/>
        <w:t xml:space="preserve">- Якунова М.В. – главный бухгалтер администрации Рощинского сельского поселения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TextBodyIndent"/>
        <w:numPr>
          <w:ilvl w:val="0"/>
          <w:numId w:val="0"/>
        </w:numPr>
        <w:ind w:left="0" w:firstLine="708"/>
        <w:rPr/>
      </w:pPr>
      <w:r>
        <w:rPr/>
        <w:t>1. О реализация приоритетного проекта «Дорога к дому». Об определении дороги (проезжей части улицы, проезда, подхода)  обеспечивающей посещение жителями социально значимых объектов (почты. продовольственных магазинов, банкомата, музея дома отдыха «Валдай») на территории Рощинского сельского поселения в рамках реализации приоритетного проекта «Дорога к дому» в 2023 году.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ГОЛОСОВАНИЕ: по повестке собрания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 xml:space="preserve">  </w:t>
      </w:r>
      <w:r>
        <w:rPr/>
        <w:t>«за» - 5,</w:t>
        <w:tab/>
        <w:t>«против» - нет,</w:t>
        <w:tab/>
        <w:t>«воздержались» - нет.</w:t>
        <w:tab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2. Утверждение регламента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доклады до 10 минут, выступления до 5 минут, повторные выступления до 3 минут, собрание провести без перерыва.</w:t>
        <w:tab/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ГОЛОСОВАНИЕ по регламенту: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«за» - 5,</w:t>
        <w:tab/>
        <w:t>«против» - нет,</w:t>
        <w:tab/>
        <w:t>«воздержались» - нет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 xml:space="preserve"> </w:t>
      </w:r>
      <w:r>
        <w:rPr>
          <w:b/>
        </w:rPr>
        <w:t>Ход собрания:</w:t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  <w:t>Об определении дороги (проезжей части улицы, проезда, подхода)  обеспечивающей посещение жителями социально значимых объектов (почты. продовольственных магазинов, банкомата, музея дома отдыха «Валдай») на территории Рощинского сельского поселения в рамках реализации приоритетного проекта «Дорога к дому» в 2023 году.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>
          <w:u w:val="single"/>
        </w:rPr>
        <w:t>Докладчик:</w:t>
      </w:r>
      <w:r>
        <w:rPr/>
        <w:t xml:space="preserve"> Глава Рощинского сельского поселения – Мячин Валентин Борисович.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>
          <w:u w:val="single"/>
        </w:rPr>
        <w:t>Содокладчик:</w:t>
      </w:r>
      <w:r>
        <w:rPr/>
        <w:t xml:space="preserve"> Главный специалист, главный бухгалтер администрации Якунова М.В.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1. С пояснениями о приоритетном проекте «Дорога у Дому» - Мячин В.Б. – Глава Рощинского сельского поселения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2. С пояснениями финансовой составляющей приоритетного проекта «Дорога к Дому» - главный бухгалтер администрации Рощинского сельского поселения – Якунова М.В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3. Бочаров С.Н. </w:t>
        <w:tab/>
        <w:t>– член Общественного Совета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4. Катюшина Л.В. </w:t>
        <w:tab/>
        <w:t>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5. Иёшкина Т.А. </w:t>
        <w:tab/>
        <w:t>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комендовать общему собранию жителей Рощинского сельского поселения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внесение в План-график ремонта автомобильных дорог общего пользования местного значения в Рощинском сельском поселении на 2023 год» ремонт участка проезжей части дороги Пересекающая в посёлке РОЩИНО для включения в Приоритетную Программу «Дорога к дому»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/>
        <w:tab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 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  <w:t>Особых мнений – нет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  <w:t>Письменных заявлений – не поступило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 xml:space="preserve"> </w:t>
      </w:r>
      <w:r>
        <w:rPr>
          <w:b/>
        </w:rPr>
        <w:t>Председатель заседания:</w:t>
        <w:tab/>
        <w:tab/>
        <w:tab/>
      </w:r>
      <w:r>
        <w:rPr/>
        <w:t>………………………… …   Г.В. Кудряшова</w:t>
        <w:tab/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>Секретарь заседания:</w:t>
        <w:tab/>
        <w:tab/>
        <w:tab/>
      </w:r>
      <w:r>
        <w:rPr/>
        <w:t xml:space="preserve">……………………………... С.В. Петлевана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autoSpaceDE w:val="false"/>
      <w:ind w:left="0" w:hanging="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35:00Z</dcterms:created>
  <dc:creator>Пользователь</dc:creator>
  <dc:description/>
  <cp:keywords/>
  <dc:language>en-US</dc:language>
  <cp:lastModifiedBy>User1</cp:lastModifiedBy>
  <cp:lastPrinted>2019-02-07T09:31:00Z</cp:lastPrinted>
  <dcterms:modified xsi:type="dcterms:W3CDTF">2023-07-27T07:14:00Z</dcterms:modified>
  <cp:revision>5</cp:revision>
  <dc:subject/>
  <dc:title>Примерная форма</dc:title>
</cp:coreProperties>
</file>