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8.01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/>
      </w:pPr>
      <w:r>
        <w:rPr/>
        <w:tab/>
        <w:t>1.1. Проверка наличия коррупциогенных факторов в проекте постановления Администрации «Об утверждении Порядка проведения оценки эффективности реализации</w:t>
      </w:r>
    </w:p>
    <w:p>
      <w:pPr>
        <w:pStyle w:val="Normal"/>
        <w:rPr/>
      </w:pPr>
      <w:r>
        <w:rPr/>
        <w:t>муниципальных программ»</w:t>
      </w:r>
    </w:p>
    <w:p>
      <w:pPr>
        <w:pStyle w:val="Normal"/>
        <w:rPr>
          <w:bCs/>
          <w:color w:val="000000"/>
          <w:szCs w:val="24"/>
        </w:rPr>
      </w:pPr>
      <w:r>
        <w:rPr/>
        <w:tab/>
        <w:t>1.2. Проверка наличия коррупциогенных факторов в проекте постановления администрации «</w:t>
      </w:r>
      <w:r>
        <w:rPr>
          <w:bCs/>
          <w:color w:val="000000"/>
          <w:szCs w:val="24"/>
        </w:rPr>
        <w:t>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постановления Администрации «Об утверждении Порядка проведения оценки эффективности реализации муниципальных программ»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Коррупциогенные факторы в ходе экспертизы проекта постановления Администрации «Об утверждении Порядка проведения оценки эффективности реализации муниципальных программ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2. Проверка наличия коррупциогенных факторов в проекте постановления администрации «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Докладчик:</w:t>
      </w:r>
      <w:r>
        <w:rPr/>
        <w:t xml:space="preserve"> зам. Главы администрации Рощинского сельского поселения – Шевченко Н.Н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постановления администрации «О создании условий для массового отдыха жителей поселения и организации обустройства мест массового отдыха населения на водных объектах Рощинского сельского поселения».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1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15:00Z</dcterms:modified>
  <cp:revision>5</cp:revision>
  <dc:subject/>
  <dc:title>Примерная форма</dc:title>
</cp:coreProperties>
</file>