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щинского сельского поселения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12. 2012 №  77- рг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РАБОТЫ КОМИССИИ ПО СОБЛЮДЕНИЮ ТРЕБОВАНИЙ </w:t>
      </w:r>
    </w:p>
    <w:p>
      <w:pPr>
        <w:pStyle w:val="ConsPlusTitle"/>
        <w:widowControl/>
        <w:jc w:val="center"/>
        <w:rPr/>
      </w:pPr>
      <w:r>
        <w:rPr/>
        <w:t>К СЛУЖЕБНОМУ ПОВЕДЕНИЮ МУНИЦИПАЛЬНЫХ СЛУЖАЩИХ АДМИНИСТРАЦИИ РОЩИНСКОГО СЕЛЬСКОГО ПОСЕЛЕНИЯ 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Порядок работы комиссии по соблюдению  требований к служебному поведению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 (далее Порядок) разработан в соответствии с Федеральными законами  от 25 декабря 2008 года  № 273-ФЗ «О противодействии коррупции», от 2 марта 2007года  № 25-ФЗ «О муниципальн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. Комиссия по соблюдению требований к служебному поведению    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 (далее  комиссия)  в своей деятельности руководствуется Конституцией Российской Федерации, федеральными конституционными законами,   федеральными законами, актами  Президента     Российской Федерации и Правительства Российской Федерации, нормативными  правовыми актами области, настоящим Порядк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миссия рассматривает вопросы, связанные с соблюдением требований 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 сельского поселения (далее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4. Основной задачей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1. Содействие Администрации 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   обязанностей, установленных Федеральным законом от 25 декабря 2008 года № 273-ФЗ «О противодействии коррупции», другими федеральными законами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4.2. Осуществление в Администрации 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5. Комиссия создается распоряжением Администрации 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став комиссии входят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меститель Главы администрации сельского поселения (председатель комиссии), муниципальный служащий, ведущий кадровое делопроизводство (секретарь комиссии), муниципальные служащие, определяемые Главой сельского поселения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дставитель (представители) общественного Совета, образованного при органе местного самоуправления в соответствии с действующим законодательством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7. Глава сельского поселения вправе принять решение о включении в состав комиссии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дставителя общественной организации ветеранов, созданной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два муниципальных служащих, замещающих в Администрации 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8.2. Другие муниципальные  служащие, замещающие должности муниципальной службы в Администрации  сельского поселения; специалисты, которые могут дать пояснения по вопросам     муниципальной службы и вопросам, рассматриваемым Комиссией; должностные лица органов местного самоуправления сельского поселения; представители заинтересованных организаций;  представитель  муниципального служащего, в отношении которого Комиссией рассматривается вопрос о соблюдении 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й с участием только членов Комиссии, замещающих должности муниципальной службы в Администрации  сельского поселения, недопустим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0. При  возникновении прямой или косвенной личной заинтересованности члена Комиссии, которая может привести к  конфликту интересов  при рассмотрении вопроса, включенных в повестку дня заседания Комиссии, он обязан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1.1.  Представление представителем нанимател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едставлении  муниципальными служащими недостоверных или неполных сведений о доходах, об имуществе и обязательствах имущественного характера своих,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2. Поступившее в  Администрацию 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 либо осуществления в Администрации сельского поселения мер по предупреждению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  если отдельные функции  муниципального (административного) управления данной организацией входили в его должностные (служебные) обязанности муниципального служащего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 гражданско-правового договора в течение семи дней со дня поступления указанного обращения.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3.1. В 3-дневный 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3.2. Организует ознакомление муниципального служащего, в отношении которого комиссией рассматривается вопрос о соблюдении требований к 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 сельского поселения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3.3. Рассматривает ходатайства о приглашении на заседание комиссии лиц, указанных в подпункте 8.2 пункта 8 настоящего Порядка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и. В случае неявки   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 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5. На заседании комиссии заслушиваются пояснения муниципального служащего (его согласия) и иных лиц, рассматриваются материалы по существу 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7. По итогам рассмотрения вопроса, указанного  в абзаце первом  подпункта 11.1 пункта 11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7.1.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7.2. 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8. По итогам рассмотрения вопроса, указанного  в абзаце втором   подпункта 11.1  пункта 11 настоящего Порядка, комиссия 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8.1. Установить, что муниципальный служащий 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8.2. Установить, что муниципальный служащий 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подпункте 11.2 пункта 11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9.1.  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.2. 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не  является 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9.3. 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0. По итогам рассмотрения вопросов, предусмотренных подпунктом 11.1  пункта 11 настоящего Порядка, при наличии к тому оснований комиссия может принять  иное решение, чем предусмотрено пунктами 17-18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По итогам рассмотрения вопроса, предусмотренного подпунктом 11.3 пункта 11 настоящего Порядка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По итогам рассмотрения вопроса, указанного в подпункте 11.4 пункта 11 настоящего Порядк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1. Дать гражданину согласие на замещение 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данной организацией 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2. Отказать гражданину в замещении  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3. Решения комиссии по вопросам, указанным в пункте 1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Решения комиссии оформляются в протоколе заседания, который подписывают члены комиссии, принявшие участие в ее заседании. Решения комиссии носят рекомендательный характер. Решение, принимаемое по итогам рассмотрения вопроса, указанного в подпункте 11.4  пункта 11 носит обязательный характер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Информация о решениях комиссии по соблюдению требований к служебному поведению муниципальных служащих Администрации Рощинского сельского поселения и урегулированию конфликта интересов размещается на официальном сайте Администрации сельского поселения в течение 30 дней после проведения заседания комиссии, с учетом требований Федерального закона от 27 июля 2006 года № 152-ФЗ «О защите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 В протоколе заседания 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26.5. Фамилии, имена, отчества выступивших на заседании лиц и краткое изложение их выступлений;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6. Источник информации,  содержащей  основания для проведения заседания комиссии, дата поступления информации в Администрацию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7.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8. 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6.9.  Решение и 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7. Член комиссии, не согласный с  ее решением, вправе в письменной форме изложить свое мнение, которое подлежит обязательному приобщению к протоколу заседания комиссии 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28. Копии  протокола заседания  комиссии в течение трех дней со дня  заседания направляются представителю нанимателя, полностью или в виде выписок из него -  муниципальному служащему, а также по решению комиссии - иным заинтересованным лица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По итогам рассмотрения письменного обращения о даче согласия на замещение на условиях трудового договора должности в организации и (или) на выполнение в данной организации работ (оказания данной организации услуг) на условиях гражданско-правового договора,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9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30. В случае установления комиссией 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31. В случае установления комиссией факта совершения  муниципальным служащим действия 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31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 на заседании комиссии, осуществляет секретарь комиссии, специалист Администрации  сельского посел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0:00Z</dcterms:created>
  <dc:creator>Andy</dc:creator>
  <dc:description/>
  <cp:keywords/>
  <dc:language>en-US</dc:language>
  <cp:lastModifiedBy>Томара Сергеевна</cp:lastModifiedBy>
  <cp:lastPrinted>2012-12-17T10:22:00Z</cp:lastPrinted>
  <dcterms:modified xsi:type="dcterms:W3CDTF">2012-12-21T07:20:00Z</dcterms:modified>
  <cp:revision>37</cp:revision>
  <dc:subject>Macro Virus Infection by Andy</dc:subject>
  <dc:title>Infected Document</dc:title>
</cp:coreProperties>
</file>