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редоставлении гражданами, претендующи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 замещение муниципальных должност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должностей муниципальной служб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Рощинского сельского поселения, и лицам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замещающими муниципальные должности, а такж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униципальными служащими Рощинского се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оселения сведений о доходах, об имуществ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ражданина, претендующего на замещение муниципальной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должности муниципальной службы Рощин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 сведения  </w:t>
      </w:r>
      <w:hyperlink r:id="rId2">
        <w:r>
          <w:rPr>
            <w:rStyle w:val="InternetLink"/>
          </w:rPr>
          <w:t>&lt;1&gt;</w:t>
        </w:r>
      </w:hyperlink>
      <w:r>
        <w:rPr/>
        <w:t xml:space="preserve">  о своих доходах, об имуществе, принадлежащем мне на</w:t>
      </w:r>
    </w:p>
    <w:p>
      <w:pPr>
        <w:pStyle w:val="ConsPlusNonformat"/>
        <w:rPr/>
      </w:pPr>
      <w:r>
        <w:rPr/>
        <w:t>праве  собственности, о вкладах в банках, ценных бумагах, об обязательствах</w:t>
      </w:r>
    </w:p>
    <w:p>
      <w:pPr>
        <w:pStyle w:val="ConsPlusNonformat"/>
        <w:rPr/>
      </w:pPr>
      <w:r>
        <w:rPr/>
        <w:t>имущественного характе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rPr/>
      </w:pPr>
      <w:r>
        <w:rPr/>
        <w:t>замещения   муниципальной  должности  или  должности  муниципальной  службы</w:t>
      </w:r>
    </w:p>
    <w:p>
      <w:pPr>
        <w:pStyle w:val="ConsPlusNonformat"/>
        <w:rPr/>
      </w:pPr>
      <w:r>
        <w:rPr/>
        <w:t>Валдайского городского поселения (на отчетную дат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3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муниципальной должности или должности муниципальной службы Рощи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 или должности муниципальной службы Валдайского город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83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марка                </w:t>
              <w:br/>
              <w:t xml:space="preserve">транспортного средств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собственности   </w:t>
              <w:br/>
              <w:t xml:space="preserve">&lt;1&gt;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регист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ые транспортные средства: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муниципальной должности или должности муниципальной службы Рощинского сель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четах в банках и иных кредитны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адрес     </w:t>
              <w:br/>
              <w:t xml:space="preserve">банка или иной кредитной </w:t>
              <w:br/>
              <w:t xml:space="preserve">организаци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</w:t>
              <w:br/>
              <w:t xml:space="preserve">и валюта 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</w:t>
              <w:br/>
              <w:t>открытия</w:t>
              <w:br/>
              <w:t xml:space="preserve">сч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омер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    </w:t>
              <w:br/>
              <w:t>на счете &lt;2&gt;</w:t>
              <w:br/>
              <w:t xml:space="preserve">(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</w:t>
              <w:br/>
              <w:t xml:space="preserve">и организационно-правовая </w:t>
              <w:br/>
              <w:t xml:space="preserve">форма организации &lt;1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  </w:t>
              <w:br/>
              <w:t xml:space="preserve">нахождения </w:t>
              <w:br/>
              <w:t>организации</w:t>
              <w:br/>
              <w:t xml:space="preserve">(адрес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 </w:t>
              <w:br/>
              <w:t>участ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97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величина </w:t>
              <w:br/>
              <w:t xml:space="preserve">обязательства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в пользовании </w:t>
      </w:r>
      <w:hyperlink r:id="rId5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890"/>
        <w:gridCol w:w="25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</w:t>
              <w:br/>
              <w:t xml:space="preserve">имущества  </w:t>
              <w:br/>
              <w:t xml:space="preserve">&lt;2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3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 </w:t>
              <w:br/>
              <w:t xml:space="preserve">(адрес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 состоянию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5.2. Прочие обязательства </w:t>
      </w:r>
      <w:hyperlink r:id="rId6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овгород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редоставлении гражданами, претендующи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 замещение муниципальных должност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должностей муниципальной служб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Рощинского сельского  поселения, и лицам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замещающими муниципальные должности, а такж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униципальными служащими Рощинского се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оселения сведений о доходах, об имуществ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ина, претендующего на замещение муниципальной должности ил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должности муниципальной службы Рощинского сельского поселения </w:t>
      </w:r>
      <w:hyperlink r:id="rId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сообщаю сведения </w:t>
      </w:r>
      <w:hyperlink r:id="rId8">
        <w:r>
          <w:rPr>
            <w:rStyle w:val="InternetLink"/>
          </w:rPr>
          <w:t>&lt;2&gt;</w:t>
        </w:r>
      </w:hyperlink>
      <w:r>
        <w:rPr/>
        <w:t xml:space="preserve"> о доходах моей (моего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rPr/>
      </w:pPr>
      <w:r>
        <w:rPr/>
        <w:t>из   несовершеннолетних   детей   гражданина,  претендующего  на  замещение</w:t>
      </w:r>
    </w:p>
    <w:p>
      <w:pPr>
        <w:pStyle w:val="ConsPlusNonformat"/>
        <w:rPr/>
      </w:pPr>
      <w:r>
        <w:rPr/>
        <w:t>муниципальной  должности  или  должности  муниципальной  службы Рощинского сельского поселения, который представляет све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Сведения,  за  исключением  сведений  о  доходах,  указываются  по</w:t>
      </w:r>
    </w:p>
    <w:p>
      <w:pPr>
        <w:pStyle w:val="ConsPlusNonformat"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rPr/>
      </w:pPr>
      <w:r>
        <w:rPr/>
        <w:t>замещения   муниципальной  должности  или  должности  муниципальной  службы</w:t>
      </w:r>
    </w:p>
    <w:p>
      <w:pPr>
        <w:pStyle w:val="ConsPlusNonformat"/>
        <w:rPr/>
      </w:pPr>
      <w:r>
        <w:rPr/>
        <w:t>Валдайского городского поселения (на отчетную дату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9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муниципальной должности или должности муниципальной службы Рощи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 или должности муниципальной службы Валдайского город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собственности </w:t>
              <w:br/>
              <w:t xml:space="preserve">&lt;1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муниципальной должности или должности муниципальной службы Рощинского сель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</w:t>
              <w:br/>
              <w:t xml:space="preserve">и валюта  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  </w:t>
              <w:br/>
              <w:t xml:space="preserve">открытия 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   </w:t>
              <w:br/>
              <w:t xml:space="preserve">на счете 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       </w:t>
              <w:br/>
              <w:t>организационно-правовая</w:t>
              <w:br/>
              <w:t xml:space="preserve">форма организации &lt;1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 </w:t>
              <w:br/>
              <w:t>участия</w:t>
              <w:br/>
              <w:t xml:space="preserve">&lt;3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02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    </w:t>
              <w:br/>
              <w:t xml:space="preserve">количе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       </w:t>
              <w:br/>
              <w:t xml:space="preserve">стоимость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0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в пользовании </w:t>
      </w:r>
      <w:hyperlink r:id="rId11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160"/>
        <w:gridCol w:w="2295"/>
        <w:gridCol w:w="243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</w:t>
              <w:br/>
              <w:t>имущества</w:t>
              <w:br/>
              <w:t xml:space="preserve">&lt;2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   </w:t>
              <w:br/>
              <w:t>пользования &lt;3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   </w:t>
              <w:br/>
              <w:t xml:space="preserve">пользования &lt;4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</w:t>
              <w:br/>
              <w:t xml:space="preserve">(адрес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 состоянию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5.2. Прочие обязательства </w:t>
      </w:r>
      <w:hyperlink r:id="rId12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вгородской области, который представля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редоставлении гражданами, претендующи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 замещение муниципальных должност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должностей муниципальной служб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Рощинского сельского поселения, и лицам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замещающими муниципальные должности, а такж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униципальными служащими Рощинского се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оселения сведений о доходах, об имуществ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 доходах, об имуществе и обязательствах имущественного характера лиц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мещающего муниципальную должность, или муниципальн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ощинского 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 за отчетный период с 1 января 20___ г. по</w:t>
      </w:r>
    </w:p>
    <w:p>
      <w:pPr>
        <w:pStyle w:val="ConsPlusNonformat"/>
        <w:rPr/>
      </w:pPr>
      <w:r>
        <w:rPr/>
        <w:t>31   декабря   20___   г.,   об   имуществе,  принадлежащем  мне  на  праве</w:t>
      </w:r>
    </w:p>
    <w:p>
      <w:pPr>
        <w:pStyle w:val="ConsPlusNonformat"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13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дохода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по основному месту работы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педагоги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научной деятельност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иной творческой деятельност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вкладов в банках и иных кредитных      </w:t>
              <w:br/>
              <w:t xml:space="preserve">организациях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ценных бумаг и долей участия           </w:t>
              <w:br/>
              <w:t xml:space="preserve">в коммерческих организациях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доход за отчетный период: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или муниципального служащего Валдайского город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собственности </w:t>
              <w:br/>
              <w:t xml:space="preserve">&lt;1&gt;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или муниципального служащего Рощинского сель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350"/>
        <w:gridCol w:w="94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</w:t>
              <w:br/>
              <w:t xml:space="preserve">и валюта   </w:t>
              <w:br/>
              <w:t xml:space="preserve">счета &lt;1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 </w:t>
              <w:br/>
              <w:t xml:space="preserve">открытия 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     </w:t>
              <w:br/>
              <w:t xml:space="preserve">на счете &lt;2&gt; 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       </w:t>
              <w:br/>
              <w:t>организационно-правовая</w:t>
              <w:br/>
              <w:t xml:space="preserve">форма организации &lt;1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 </w:t>
              <w:br/>
              <w:t>участия</w:t>
              <w:br/>
              <w:t xml:space="preserve">&lt;3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283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        </w:t>
              <w:br/>
              <w:t xml:space="preserve">величина            </w:t>
              <w:br/>
              <w:t>обязательства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4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пользовании </w:t>
      </w:r>
      <w:hyperlink r:id="rId15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1890"/>
        <w:gridCol w:w="256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</w:t>
              <w:br/>
              <w:t xml:space="preserve">имущества  </w:t>
              <w:br/>
              <w:t xml:space="preserve">&lt;2&gt;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3&gt;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</w:t>
              <w:br/>
              <w:t xml:space="preserve">пользования  </w:t>
              <w:br/>
              <w:t xml:space="preserve">&lt;4&gt;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нахождения  </w:t>
              <w:br/>
              <w:t xml:space="preserve">(адрес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  </w:t>
              <w:br/>
              <w:t xml:space="preserve">(кв. м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 состоянию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5.2. Прочие обязательства </w:t>
      </w:r>
      <w:hyperlink r:id="rId16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государственного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лужащего Новгород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ИО и подпись лица, принявшего справку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о предоставлении гражданами, претендующи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 замещение муниципальных должност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должностей муниципальной служб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Рощинского сельского поселения, и лицами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замещающими муниципальные должности, а такж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муниципальными служащими Рощинского се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оселения сведений о доходах, об имуществ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и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наименование кадрового подразделени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упруги (супруга) и несовершеннолетних детей лица, замеща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униципальную должность, или муниципального служа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Рощинского сельского поселения </w:t>
      </w:r>
      <w:hyperlink r:id="rId17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,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rPr/>
      </w:pPr>
      <w:r>
        <w:rPr/>
        <w:t>из  несовершеннолетних детей лица, замещающего муниципальную должность, или</w:t>
      </w:r>
    </w:p>
    <w:p>
      <w:pPr>
        <w:pStyle w:val="ConsPlusNonformat"/>
        <w:rPr/>
      </w:pPr>
      <w:r>
        <w:rPr/>
        <w:t>муниципального   служащего   Рощинского сельского   поселения,  который</w:t>
      </w:r>
    </w:p>
    <w:p>
      <w:pPr>
        <w:pStyle w:val="ConsPlusNonformat"/>
        <w:rPr/>
      </w:pPr>
      <w:r>
        <w:rPr/>
        <w:t>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r:id="rId18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дохода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личина дохода &lt;2&gt;</w:t>
              <w:br/>
              <w:t xml:space="preserve">(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ход от ценных бумаг и долей участия            </w:t>
              <w:br/>
              <w:t xml:space="preserve">в коммерческих организациях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доход за отчетный период: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Недвижимое имуще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наименование        </w:t>
              <w:br/>
              <w:t xml:space="preserve">имущества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</w:t>
              <w:br/>
              <w:t xml:space="preserve">(адре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или муниципального служащего Валдайского город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Транспортные сред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марка транспортного      </w:t>
              <w:br/>
              <w:t xml:space="preserve">средств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       </w:t>
              <w:br/>
              <w:t xml:space="preserve">собственности &lt;1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или муниципального служащего Рощинского сельского поселения, который представляет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 банках и иных кредитны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620"/>
        <w:gridCol w:w="1485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адрес      </w:t>
              <w:br/>
              <w:t xml:space="preserve">банка или иной кредитной  </w:t>
              <w:br/>
              <w:t xml:space="preserve">организ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       </w:t>
              <w:br/>
              <w:t xml:space="preserve">и валюта  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     </w:t>
              <w:br/>
              <w:t xml:space="preserve">открытия 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на </w:t>
              <w:br/>
              <w:t xml:space="preserve">счете &lt;2&gt;  </w:t>
              <w:br/>
              <w:t xml:space="preserve">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и         </w:t>
              <w:br/>
              <w:t>организационно-правовая</w:t>
              <w:br/>
              <w:t xml:space="preserve">форма организации &lt;1&gt;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сто нахождения</w:t>
              <w:br/>
              <w:t xml:space="preserve">организации     </w:t>
              <w:br/>
              <w:t xml:space="preserve">(адрес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тавный  </w:t>
              <w:br/>
              <w:t xml:space="preserve">капитал 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  </w:t>
              <w:br/>
              <w:t>участия</w:t>
              <w:br/>
              <w:t xml:space="preserve">&lt;3&gt;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ание</w:t>
              <w:br/>
              <w:t xml:space="preserve">участия  </w:t>
              <w:br/>
              <w:t xml:space="preserve">&lt;4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025"/>
        <w:gridCol w:w="162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ценной  </w:t>
              <w:br/>
              <w:t xml:space="preserve">бумаги &lt;1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о,         </w:t>
              <w:br/>
              <w:t xml:space="preserve">выпустившее 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инальная   </w:t>
              <w:br/>
              <w:t xml:space="preserve">величина      </w:t>
              <w:br/>
              <w:t xml:space="preserve">обязательства </w:t>
              <w:br/>
              <w:t xml:space="preserve">(руб.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ее      </w:t>
              <w:br/>
              <w:t xml:space="preserve">количеств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ая         </w:t>
              <w:br/>
              <w:t xml:space="preserve">стоимость &lt;2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9">
        <w:r>
          <w:rPr>
            <w:rStyle w:val="InternetLink"/>
          </w:rPr>
          <w:t>подразделе</w:t>
        </w:r>
      </w:hyperlink>
      <w:r>
        <w:rPr/>
        <w:t xml:space="preserve"> "Акции и иное участие в коммерческих организациях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в пользовании </w:t>
      </w:r>
      <w:hyperlink r:id="rId20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025"/>
        <w:gridCol w:w="175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мущества   </w:t>
              <w:br/>
              <w:t xml:space="preserve">&lt;2&gt;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 сроки   </w:t>
              <w:br/>
              <w:t xml:space="preserve">пользования   </w:t>
              <w:br/>
              <w:t xml:space="preserve">&lt;3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 </w:t>
              <w:br/>
              <w:t xml:space="preserve">пользования   </w:t>
              <w:br/>
              <w:t xml:space="preserve">&lt;4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      </w:t>
              <w:br/>
              <w:t xml:space="preserve">нахождения  </w:t>
              <w:br/>
              <w:t xml:space="preserve">(адре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по состоянию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5.2. Прочие обязательства </w:t>
      </w:r>
      <w:hyperlink r:id="rId21">
        <w:r>
          <w:rPr>
            <w:rStyle w:val="InternetLink"/>
          </w:rPr>
          <w:t>&lt;1&gt;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   </w:t>
              <w:br/>
              <w:t xml:space="preserve">обязательства </w:t>
              <w:br/>
              <w:t xml:space="preserve">&lt;2&gt;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 </w:t>
              <w:br/>
              <w:t xml:space="preserve">(должник) </w:t>
              <w:br/>
              <w:t xml:space="preserve">&lt;3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    </w:t>
              <w:br/>
              <w:t xml:space="preserve">возникновения </w:t>
              <w:br/>
              <w:t xml:space="preserve">&lt;4&gt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      </w:t>
              <w:br/>
              <w:t xml:space="preserve">обязательства </w:t>
              <w:br/>
              <w:t xml:space="preserve">&lt;5&gt;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     </w:t>
              <w:br/>
              <w:t>обязательства</w:t>
              <w:br/>
              <w:t xml:space="preserve">&lt;6&gt;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 20__ г.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государственного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лужащего Новгород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 20__ г.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О и подпись лица, принявшего справку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b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basedOn w:val="Style12"/>
    <w:qFormat/>
    <w:rPr>
      <w:rFonts w:eastAsia="Times New Roman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12"/>
    <w:qFormat/>
    <w:rPr>
      <w:rFonts w:ascii="Tahoma" w:hAnsi="Tahoma" w:cs="Tahoma"/>
      <w:bCs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bCs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0B749EF80D9649D7A8B642AD4408843EFA3C804F1FD1FF653779704EDCC6C8A1B257FC9A2030C822810B5f1E" TargetMode="External"/><Relationship Id="rId3" Type="http://schemas.openxmlformats.org/officeDocument/2006/relationships/hyperlink" Target="consultantplus://offline/ref=1100B749EF80D9649D7A8B642AD4408843EFA3C804F1FD1FF653779704EDCC6C8A1B257FC9A2030C822817B5f3E" TargetMode="External"/><Relationship Id="rId4" Type="http://schemas.openxmlformats.org/officeDocument/2006/relationships/hyperlink" Target="consultantplus://offline/ref=1100B749EF80D9649D7A8B642AD4408843EFA3C804F1FD1FF653779704EDCC6C8A1B257FC9A2030C82281BB5f0E" TargetMode="External"/><Relationship Id="rId5" Type="http://schemas.openxmlformats.org/officeDocument/2006/relationships/hyperlink" Target="consultantplus://offline/ref=1100B749EF80D9649D7A8B642AD4408843EFA3C804F1FD1FF653779704EDCC6C8A1B257FC9A2030C822912B5f0E" TargetMode="External"/><Relationship Id="rId6" Type="http://schemas.openxmlformats.org/officeDocument/2006/relationships/hyperlink" Target="consultantplus://offline/ref=1100B749EF80D9649D7A8B642AD4408843EFA3C804F1FD1FF653779704EDCC6C8A1B257FC9A2030C822911B5f0E" TargetMode="External"/><Relationship Id="rId7" Type="http://schemas.openxmlformats.org/officeDocument/2006/relationships/hyperlink" Target="consultantplus://offline/ref=1100B749EF80D9649D7A8B642AD4408843EFA3C804F1FD1FF653779704EDCC6C8A1B257FC9A2030C822910B5f0E" TargetMode="External"/><Relationship Id="rId8" Type="http://schemas.openxmlformats.org/officeDocument/2006/relationships/hyperlink" Target="consultantplus://offline/ref=1100B749EF80D9649D7A8B642AD4408843EFA3C804F1FD1FF653779704EDCC6C8A1B257FC9A2030C822910B5f3E" TargetMode="External"/><Relationship Id="rId9" Type="http://schemas.openxmlformats.org/officeDocument/2006/relationships/hyperlink" Target="consultantplus://offline/ref=1100B749EF80D9649D7A8B642AD4408843EFA3C804F1FD1FF653779704EDCC6C8A1B257FC9A2030C822917B5fDE" TargetMode="External"/><Relationship Id="rId10" Type="http://schemas.openxmlformats.org/officeDocument/2006/relationships/hyperlink" Target="consultantplus://offline/ref=1100B749EF80D9649D7A8B642AD4408843EFA3C804F1FD1FF653779704EDCC6C8A1B257FC9A2030C82291BB5f0E" TargetMode="External"/><Relationship Id="rId11" Type="http://schemas.openxmlformats.org/officeDocument/2006/relationships/hyperlink" Target="consultantplus://offline/ref=1100B749EF80D9649D7A8B642AD4408843EFA3C804F1FD1FF653779704EDCC6C8A1B257FC9A2030C822A12B5f0E" TargetMode="External"/><Relationship Id="rId12" Type="http://schemas.openxmlformats.org/officeDocument/2006/relationships/hyperlink" Target="consultantplus://offline/ref=1100B749EF80D9649D7A8B642AD4408843EFA3C804F1FD1FF653779704EDCC6C8A1B257FC9A2030C822A11B5f0E" TargetMode="External"/><Relationship Id="rId13" Type="http://schemas.openxmlformats.org/officeDocument/2006/relationships/hyperlink" Target="consultantplus://offline/ref=1100B749EF80D9649D7A8B642AD4408843EFA3C804F1FD1FF653779704EDCC6C8A1B257FC9A2030C822A17B5f0E" TargetMode="External"/><Relationship Id="rId14" Type="http://schemas.openxmlformats.org/officeDocument/2006/relationships/hyperlink" Target="consultantplus://offline/ref=1100B749EF80D9649D7A8B642AD4408843EFA3C804F1FD1FF653779704EDCC6C8A1B257FC9A2030C822A1BB5f5E" TargetMode="External"/><Relationship Id="rId15" Type="http://schemas.openxmlformats.org/officeDocument/2006/relationships/hyperlink" Target="consultantplus://offline/ref=1100B749EF80D9649D7A8B642AD4408843EFA3C804F1FD1FF653779704EDCC6C8A1B257FC9A2030C822B12B5f5E" TargetMode="External"/><Relationship Id="rId16" Type="http://schemas.openxmlformats.org/officeDocument/2006/relationships/hyperlink" Target="consultantplus://offline/ref=1100B749EF80D9649D7A8B642AD4408843EFA3C804F1FD1FF653779704EDCC6C8A1B257FC9A2030C822B11B5f5E" TargetMode="External"/><Relationship Id="rId17" Type="http://schemas.openxmlformats.org/officeDocument/2006/relationships/hyperlink" Target="consultantplus://offline/ref=1100B749EF80D9649D7A8B642AD4408843EFA3C804F1FD1FF653779704EDCC6C8A1B257FC9A2030C822B10B5f5E" TargetMode="External"/><Relationship Id="rId18" Type="http://schemas.openxmlformats.org/officeDocument/2006/relationships/hyperlink" Target="consultantplus://offline/ref=1100B749EF80D9649D7A8B642AD4408843EFA3C804F1FD1FF653779704EDCC6C8A1B257FC9A2030C822B17B5f7E" TargetMode="External"/><Relationship Id="rId19" Type="http://schemas.openxmlformats.org/officeDocument/2006/relationships/hyperlink" Target="consultantplus://offline/ref=1100B749EF80D9649D7A8B642AD4408843EFA3C804F1FD1FF653779704EDCC6C8A1B257FC9A2030C822B14B5f2E" TargetMode="External"/><Relationship Id="rId20" Type="http://schemas.openxmlformats.org/officeDocument/2006/relationships/hyperlink" Target="consultantplus://offline/ref=1100B749EF80D9649D7A8B642AD4408843EFA3C804F1FD1FF653779704EDCC6C8A1B257FC9A2030C822C13B5f2E" TargetMode="External"/><Relationship Id="rId21" Type="http://schemas.openxmlformats.org/officeDocument/2006/relationships/hyperlink" Target="consultantplus://offline/ref=1100B749EF80D9649D7A8B642AD4408843EFA3C804F1FD1FF653779704EDCC6C8A1B257FC9A2030C822C12B5f2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1:00Z</dcterms:created>
  <dc:creator>Admin</dc:creator>
  <dc:description/>
  <dc:language>en-US</dc:language>
  <cp:lastModifiedBy>HP</cp:lastModifiedBy>
  <cp:lastPrinted>2012-04-12T11:33:00Z</cp:lastPrinted>
  <dcterms:modified xsi:type="dcterms:W3CDTF">2019-08-30T12:21:00Z</dcterms:modified>
  <cp:revision>2</cp:revision>
  <dc:subject/>
  <dc:title/>
</cp:coreProperties>
</file>