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равилам передачи подарков, полученных муниципальным служащим  Рощинского сельского поселения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угими 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ответственному л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астью 7 статьи 12.1 Федерального закона от 25.12.2008 №273-ФЗ «О противодействии коррупции»  прошу принять полученные мною от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полняется в случае намерения выкупить подарок)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 20 ___ г.                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подпись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равилам передачи подарков, полученных муниципальным служащим  Рощинского сельского поселения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ми официальными мероприят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ема – передачи подарков, полученных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 20_____г.                                               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 Рощи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мероприятия и  да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писание подарк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подарка: _________________________________________________________</w:t>
      </w:r>
    </w:p>
    <w:p>
      <w:pPr>
        <w:pStyle w:val="Normal"/>
        <w:tabs>
          <w:tab w:val="clear" w:pos="720"/>
          <w:tab w:val="left" w:pos="178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очная стоимость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 (________________)        ____________ (________________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муниципальным служащим  Рощин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муниципальным служащим  Рощин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УЧ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ктов приема – передачи подарков, полученных муниципальными служащими в связи с протокольными мероприятиями,     служебными командировками и другими официальными мероприят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муниципальными служащими  Рощин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муниципальными служащими  Рощин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Журнал </w:t>
      </w:r>
    </w:p>
    <w:p>
      <w:pPr>
        <w:pStyle w:val="Style12"/>
        <w:jc w:val="center"/>
        <w:rPr>
          <w:b/>
          <w:b/>
        </w:rPr>
      </w:pPr>
      <w:r>
        <w:rPr>
          <w:b/>
        </w:rPr>
        <w:t xml:space="preserve">регистрации уведомлений о получении муниципальными служащими </w:t>
      </w:r>
    </w:p>
    <w:p>
      <w:pPr>
        <w:pStyle w:val="Style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щинского сельского поселения подарков в связи с протокольными мероприятиями, 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, получившего пода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муниципла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муниципальными служащими  Рощин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10.4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муниципальными служащими  Рощин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а подарка полученного муниципальным служащи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щин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териально – ответственное лицо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замещаемая должность муниципальной служ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ощи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, от «____» __________ 20 ____ г., либо в связи с выкупом подарка (нужное подчеркнуть) возвращает муниципальному служащему Рощинского сельского поселения 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дпись)  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» ____________ 20 ______ г.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1:00Z</dcterms:created>
  <dc:creator>Гаврилов Евгений Александрович</dc:creator>
  <dc:description/>
  <dc:language>en-US</dc:language>
  <cp:lastModifiedBy>HP</cp:lastModifiedBy>
  <cp:lastPrinted>2011-10-11T15:20:00Z</cp:lastPrinted>
  <dcterms:modified xsi:type="dcterms:W3CDTF">2019-09-09T08:21:00Z</dcterms:modified>
  <cp:revision>2</cp:revision>
  <dc:subject/>
  <dc:title>Российская  Федерация</dc:title>
</cp:coreProperties>
</file>