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exact" w:line="240"/>
        <w:ind w:left="360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уведомления</w:t>
      </w:r>
    </w:p>
    <w:p>
      <w:pPr>
        <w:pStyle w:val="Normal"/>
        <w:spacing w:lineRule="exact" w:line="240"/>
        <w:ind w:left="3600" w:firstLine="720"/>
        <w:jc w:val="right"/>
        <w:rPr/>
      </w:pPr>
      <w:r>
        <w:rPr>
          <w:sz w:val="24"/>
          <w:szCs w:val="24"/>
        </w:rPr>
        <w:t>муниципальными служащими</w:t>
      </w:r>
    </w:p>
    <w:p>
      <w:pPr>
        <w:pStyle w:val="Normal"/>
        <w:spacing w:lineRule="exact" w:line="24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Рощинского</w:t>
      </w:r>
    </w:p>
    <w:p>
      <w:pPr>
        <w:pStyle w:val="Normal"/>
        <w:spacing w:lineRule="exact" w:line="24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о фактах</w:t>
      </w:r>
    </w:p>
    <w:p>
      <w:pPr>
        <w:pStyle w:val="Normal"/>
        <w:spacing w:lineRule="exact" w:line="24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ращения в целях склонения</w:t>
      </w:r>
    </w:p>
    <w:p>
      <w:pPr>
        <w:pStyle w:val="Normal"/>
        <w:spacing w:lineRule="exact" w:line="24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их к совершению коррупци</w:t>
      </w:r>
    </w:p>
    <w:p>
      <w:pPr>
        <w:pStyle w:val="Normal"/>
        <w:spacing w:lineRule="exact" w:line="24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онных правонарушений, реги</w:t>
      </w:r>
    </w:p>
    <w:p>
      <w:pPr>
        <w:pStyle w:val="Normal"/>
        <w:spacing w:lineRule="exact" w:line="24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страции уведомлений и орга</w:t>
      </w:r>
    </w:p>
    <w:p>
      <w:pPr>
        <w:pStyle w:val="Normal"/>
        <w:spacing w:lineRule="exact" w:line="24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низации проверки содержа</w:t>
      </w:r>
    </w:p>
    <w:p>
      <w:pPr>
        <w:pStyle w:val="Normal"/>
        <w:spacing w:lineRule="exact" w:line="240"/>
        <w:ind w:left="4320" w:hanging="0"/>
        <w:jc w:val="right"/>
        <w:rPr>
          <w:sz w:val="24"/>
          <w:szCs w:val="24"/>
        </w:rPr>
      </w:pPr>
      <w:r>
        <w:rPr>
          <w:sz w:val="24"/>
          <w:szCs w:val="24"/>
        </w:rPr>
        <w:t>щихся в них све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rPr/>
      </w:pPr>
      <w:r>
        <w:rPr>
          <w:sz w:val="24"/>
          <w:szCs w:val="24"/>
        </w:rPr>
        <w:t>представителя нанимателя (работодателя)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>Главе Рощи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от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Ф.И.О. муниципального служащег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ab/>
        <w:t xml:space="preserve">1. Уведомляю о факте обращения в целях склонения меня к коррупционному правонарушению (далее - склонение к правонарушению) со стороны </w:t>
      </w:r>
    </w:p>
    <w:p>
      <w:pPr>
        <w:pStyle w:val="Normal"/>
        <w:rPr/>
      </w:pPr>
      <w:r>
        <w:rPr>
          <w:sz w:val="24"/>
          <w:szCs w:val="24"/>
        </w:rPr>
        <w:t xml:space="preserve">___________________________________________________________________ (указывается Ф.И.О., должность, все известные сведения о физическом лиц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ставителе юридического лица), склоняющем к правонарушению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. Склонение к правонарушению производилось в целях осуществления мною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ывается сущность предполагаемого правонарушения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 Склонение к правонарушению</w:t>
        <w:tab/>
        <w:t xml:space="preserve">осуществлялось посред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пособ склонения: подкуп, угроза, обман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4. Склонение к правонарушению произошло в ___________ ч. __________ м., «_____» ___________________ 20___ г. в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>(город,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Склонение к правонарушению</w:t>
        <w:tab/>
        <w:t xml:space="preserve">производилось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стоятельства склонения: телефонный разговор, личная встреча, почта и др.)</w:t>
      </w:r>
    </w:p>
    <w:p>
      <w:pPr>
        <w:pStyle w:val="Normal"/>
        <w:rPr/>
      </w:pPr>
      <w:r>
        <w:rPr>
          <w:sz w:val="24"/>
          <w:szCs w:val="24"/>
        </w:rPr>
        <w:tab/>
        <w:t xml:space="preserve">6. О факте склонения к правонарушению уведомлен(на) ________________________________________________________________________ (указывается орган, первоначально уведомленны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клонении к правонарушению и дата такого уведомл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ата заполнения уведомления)</w:t>
        <w:tab/>
        <w:tab/>
        <w:tab/>
        <w:tab/>
        <w:tab/>
        <w:tab/>
        <w:t xml:space="preserve">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уведомления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служащим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йона о фактах обращения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целях склонения их к совершению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рупционных правонарушений,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регистрации уведомлений и организации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оверки содержащихся в них све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хранения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 о фактах обращени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муниципальным служащим Администр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Рощинского сельского поселения каких-либо лиц в целях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склонения их к совершению коррупционных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наруше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т "__"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ен "__"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"___" лис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"/>
        <w:gridCol w:w="876"/>
        <w:gridCol w:w="1400"/>
        <w:gridCol w:w="1289"/>
        <w:gridCol w:w="1651"/>
        <w:gridCol w:w="1680"/>
        <w:gridCol w:w="98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страционный  номер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и время принятия уведомле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жностное лицо, принявшее уведомление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раткие сведения об уведомлен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лжностное лицо, принявшее уведомление на проверку  сведений, в нем указанных (подпись, дата)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принятом решении (дата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щин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 06.02.2014   № 23-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сведений, содержащихся в уведомлениях муниципальных служащих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Администрации Рощинского сельского поселения о фактах обращ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в целях склонения их к совершению коррупционных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нарушений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Фамилия, имя и отчество муниципального служащег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Замещаемая должност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Структурное подраздел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Информация о факте обращения к муниципальному служащему Администрации Рощ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целях склонения к совершению коррупционных правонарушений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я о лице (лицах), склонявшем (им) муниципального служащего Администрации Рощин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 совершению коррупционного правонаруш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я о месте, времени и иных обстоятельствах обращения в целях склонения муниципального служащего Администрации Рощинского сельского посел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я о действии (бездействии), которое муниципальный служащий Администрации Рощинского сельского поселения  должен совершить по обращению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информация об отказе муниципального служащего Администрации Рощинского сельского посе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ять предложение лица (лиц) о совершении коррупционного правонарушени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нформация о наличии (отсутствии) договоренности о дальнейшей встрече и действиях участников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ведомление заверяется личной подписью муниципального служащего с указанием времени и места составления увед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19:00Z</dcterms:created>
  <dc:creator>Гаврилов Евгений Александрович</dc:creator>
  <dc:description/>
  <dc:language>en-US</dc:language>
  <cp:lastModifiedBy>HP</cp:lastModifiedBy>
  <cp:lastPrinted>2014-02-05T14:18:00Z</cp:lastPrinted>
  <dcterms:modified xsi:type="dcterms:W3CDTF">2019-09-09T12:19:00Z</dcterms:modified>
  <cp:revision>2</cp:revision>
  <dc:subject/>
  <dc:title>Российская  Федерация</dc:title>
</cp:coreProperties>
</file>