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щ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……………..2016  №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а 2016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противодействию коррупции в Рощинском сельском поселении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17"/>
        <w:gridCol w:w="1712"/>
        <w:gridCol w:w="1724"/>
        <w:gridCol w:w="2279"/>
        <w:gridCol w:w="1617"/>
        <w:gridCol w:w="609"/>
        <w:gridCol w:w="609"/>
        <w:gridCol w:w="609"/>
        <w:gridCol w:w="608"/>
        <w:gridCol w:w="608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нормативного правового регулирования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Устава Рощинского сельского поселения и других нормативных актов с целью определения возможностей усиления их антикоррупционного потенциала. Разработка и внесение в  органы местного самоуправления предложений по совершенствованию этих законодательных актов с учетом интересов усиления борьбы с коррупцией. Приведение муниципальных нормативных правовых актов в соответствие с федеральным антикоррупционным законодательство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месяц 2016-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правовой базы противодействия корруп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стоянного мониторинга действующего законодательства с целью выявления изменений и своевременного их учета в муниципальных правовых актах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Комиссия по противодействию корруп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 2020 г.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правовой базы противодействия корруп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здание организационной базы 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исполнения Программы противодействия коррупции в Рощинском сельском поселе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 Комиссия по противодействию корруп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угод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антикоррупционной деятельностью, совершенствование ее информационного 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ктики успешно реализованных антикоррупционных программ в районах Новгородской области, Северо-Западного Федерального округа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 2020 г.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антикоррупцион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соблюдения муниципальными служащими порядка прохождения муниципальной службы, в том числе соблюдения запретов и ограничений, предусмотренных законодательством и предание результатов проверок широкой оглас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урегулированию конфликта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нней профилактики коррупционных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ласности антикоррупционных 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регулированию конфликта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нней профилактики коррупционных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ласности антикоррупционных 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организации приема сообщений граждан о коррупционных правонарушениях в администрации Рощ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ственной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иводействии коррупции, улучшение взаимодействия муниципальных ор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ажданским обществ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обращениями граждан, юридических лиц, содержащими сведения о коррупционной деятельности должностны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нней профилактики коррупционных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ласности антикоррупционных 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телефона доверия для обращений граждан о злоупотреблениях должностных лиц, извещение о его наличии населения Рощ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ственной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иводействии коррупции, улучшение взаимодействия муниципальных ор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ажданским обществ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 по противодействию коррупции в Рощинском сельском посел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и заместитель председателя Комиссии по противодействию коррупции,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метности мер противодействия корруп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я проведения антикоррупционной экспертизы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ых экспертиз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нней профилактики коррупционных правонаруш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ских занят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ицами, привлекаемых к проведению антикоррупционных экспертиз, других категорий служащих и представителей общественности, участвующих в реализации антикоррупционной полити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Валдай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18"/>
        <w:gridCol w:w="1712"/>
        <w:gridCol w:w="1728"/>
        <w:gridCol w:w="2280"/>
        <w:gridCol w:w="1617"/>
        <w:gridCol w:w="609"/>
        <w:gridCol w:w="608"/>
        <w:gridCol w:w="609"/>
        <w:gridCol w:w="609"/>
        <w:gridCol w:w="604"/>
      </w:tblGrid>
      <w:tr>
        <w:trPr>
          <w:trHeight w:val="486" w:hRule="atLeast"/>
        </w:trPr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рганизация мониторинга коррупции, коррупционных факторов и мер антикоррупционной политики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 проведение социологических опросов населения, муниципальных служащих Рощинского сельского поселения  и представителей малого, среднего и крупно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выявления наиболее коррупциогенных сфер и оценки эффективности антикоррупционных мер, размещение результатов опросов в СМИ района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формационного обеспечения, усиление гласности антикоррупцион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учение муниципальных  служащих по антикоррупционной темати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авового регулирования администрации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-2020 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пропагандистских материалов антикоррупционной в  печатных  средствах массовой информ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ственной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иводействии коррупции, 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ого обще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18"/>
        <w:gridCol w:w="1712"/>
        <w:gridCol w:w="1728"/>
        <w:gridCol w:w="2280"/>
        <w:gridCol w:w="1617"/>
        <w:gridCol w:w="609"/>
        <w:gridCol w:w="608"/>
        <w:gridCol w:w="609"/>
        <w:gridCol w:w="609"/>
        <w:gridCol w:w="604"/>
      </w:tblGrid>
      <w:tr>
        <w:trPr/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оздание условий минимизации коррупционных проявлений в сфере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овместных собраний представителей Комиссии по противодействию коррупции в Рощинском сельском поселении, органов местного самоуправления и индивидуальных предпринимателей в целях обмена мнениями по вопросам взаимоотношения власти и бизнеса, разработки согласованных мер по обеспечению в рамках закона свободы экономической деятельности, снижению административного давления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б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деятельности в рамках закона, снижение административного давления, улучшение взаимодейств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с целью недопущения перекачки в частные структуры муниципальных сред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арушений порядка расходования бюдже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18"/>
        <w:gridCol w:w="1757"/>
        <w:gridCol w:w="1681"/>
        <w:gridCol w:w="2280"/>
        <w:gridCol w:w="1617"/>
        <w:gridCol w:w="609"/>
        <w:gridCol w:w="608"/>
        <w:gridCol w:w="609"/>
        <w:gridCol w:w="609"/>
        <w:gridCol w:w="604"/>
      </w:tblGrid>
      <w:tr>
        <w:trPr/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беспечение доступа к информации о деятельности органов местного самоуправления Рощ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и доработка административных регламентов оказания муниципальных услуг, рассмотрения обращений граждан и юридических лиц, сделав данные регламенты общедоступны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– 2020 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    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район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е и периодическое обновление информационных стендов, размещение в СМИ сведений о структуре органов местного самоуправления, их функциях, времени и месте приема граждан, представителей организаций Комиссией по противодействию коррупции в Рощинском сельском поселении, органами местного самоуправления, адресов и телефонов вышестоящих организаций, порядка обжалования действий должностных лиц, обеспечение обновления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й в законодательств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открытости муниципальной службы, улучшение правовой осведомленности граждан и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в средствах массовой информации, в информационном бюллетене «Рощинский Вестник», на сайте администрации 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Комиссии по противодействию коррупции в Рощинском сельском поселе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ственной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иводействии коррупции, улучшение взаимодействия муниципальных ор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ажданским обществ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Совершенствование организации деятельности по размещению муниципальных заказ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ях противодействия коррупционным проявлени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 современных электронных технологий отбора поставщиков товаров, выполнения работ, оказания услуг для муниципальных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оцедуры размещения заказа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по размещению муниципального заказа посредством электронных тор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оцедуры размещения заказа, уменьшение вероятности реализации коррупционных схем при размещении зака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исполнения Федерального закона № 94-ФЗ от 21.07.05             «О размещении заказов на поставки товаров, выполнение работ, оказание услуг для государственных и муниципальных нужд», разработка комплекса мер по усилению открытости и контроля за размещением этих заказ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конности в сфере муницип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 использования  муниципального имущества,  муниципальных ресурсов, передачи прав на использование такого имущества и его отчуждения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оцедуры использования муниципального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, постоянное обновление перечня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их поддер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-2020 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оцедуры использования муниципального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блюдением действующего законодательства при организации управления и отчуждения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ватизации, банкротств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-2020 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оцедуры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 муницип. имущества, уменьшение вероятности реализации коррупционных схем при размещении зака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3:00Z</dcterms:created>
  <dc:creator>Николай</dc:creator>
  <dc:description/>
  <dc:language>en-US</dc:language>
  <cp:lastModifiedBy>HP</cp:lastModifiedBy>
  <cp:lastPrinted>2016-03-15T09:06:00Z</cp:lastPrinted>
  <dcterms:modified xsi:type="dcterms:W3CDTF">2019-09-05T12:23:00Z</dcterms:modified>
  <cp:revision>2</cp:revision>
  <dc:subject/>
  <dc:title/>
</cp:coreProperties>
</file>