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21</w:t>
      </w:r>
    </w:p>
    <w:p>
      <w:pPr>
        <w:pStyle w:val="Normal"/>
        <w:jc w:val="center"/>
        <w:rPr/>
      </w:pPr>
      <w:r>
        <w:rPr>
          <w:sz w:val="28"/>
          <w:szCs w:val="28"/>
        </w:rPr>
        <w:t>очередного заседан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щинского сельского посе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3 марта  2025 года                                                                                             пос. Рощин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исутствовали:                  </w:t>
      </w:r>
      <w:r>
        <w:rPr>
          <w:sz w:val="24"/>
        </w:rPr>
        <w:t>депутаты Рощ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Число депутатов:</w:t>
      </w:r>
      <w:r>
        <w:rPr>
          <w:sz w:val="24"/>
        </w:rPr>
        <w:t xml:space="preserve">                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Присутствовали</w:t>
      </w:r>
      <w:r>
        <w:rPr>
          <w:sz w:val="24"/>
        </w:rPr>
        <w:t xml:space="preserve">: </w:t>
        <w:tab/>
        <w:t>8, в т.ч., А.П. Боричев, С.Н.Бочаров, А.В. Иванова, О.С. Жаворонкова, В.А.Колташев, О.В.Матвеева, Р.А. Рыбакова, Т.И. Смирн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Отсутствовали:</w:t>
      </w:r>
      <w:r>
        <w:rPr>
          <w:sz w:val="24"/>
        </w:rPr>
        <w:t xml:space="preserve">                     1 – Л. Б. Иванова</w:t>
      </w:r>
    </w:p>
    <w:p>
      <w:pPr>
        <w:pStyle w:val="Normal"/>
        <w:ind w:left="2977" w:hanging="2977"/>
        <w:rPr/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иглашённые:                   </w:t>
      </w:r>
      <w:r>
        <w:rPr>
          <w:sz w:val="24"/>
        </w:rPr>
        <w:t xml:space="preserve">Соловьева В.В. –   помощник Прокурор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Валдай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Костина Л.А. – зам. Главы  администрации Рощин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М.В., Главный специалист, главный бухгалте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администрации Рощинского сельского посе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 ДН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1. </w:t>
      </w:r>
      <w:bookmarkStart w:id="0" w:name="_Hlk168560630"/>
      <w:r>
        <w:rPr>
          <w:sz w:val="26"/>
          <w:szCs w:val="26"/>
        </w:rPr>
        <w:t>О внесении изменений в Устав Рощинского сельского поселения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ЛУШАЛИ:                </w:t>
      </w:r>
      <w:r>
        <w:rPr>
          <w:sz w:val="24"/>
          <w:szCs w:val="24"/>
        </w:rPr>
        <w:t xml:space="preserve">Докладчик: Костина Л.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Бочаров  С.Н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8, «против» – нет, «воздержались» – н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  <w:bookmarkEnd w:id="0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2. О внесении изменений в Решение Совета депутатов Рощинского сельского поселения  от 26.12.2024 № 204 «О бюджете Рощинского сельского поселения  на 2025 год и плановый период 2026 и 2027 годов»  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ЛУШАЛИ:               </w:t>
      </w:r>
      <w:r>
        <w:rPr>
          <w:sz w:val="24"/>
          <w:szCs w:val="24"/>
        </w:rPr>
        <w:t xml:space="preserve">Докладчик: Якунова М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Боричев А.П., Рыбакова Р.А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8, «против» – нет, «воздержались» – н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Об утверждении отчета о результатах приватизации муниципального имущества Рощинского сельского поселения в 2024 год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ЛУШАЛИ:               </w:t>
      </w:r>
      <w:r>
        <w:rPr>
          <w:sz w:val="24"/>
          <w:szCs w:val="24"/>
        </w:rPr>
        <w:t xml:space="preserve">Докладчик: Якунова М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Смирнова Т.И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8, «против» – нет, «воздержались» – н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8"/>
          <w:szCs w:val="28"/>
        </w:rPr>
        <w:t>4. Об утверждении Прогнозного плана приватизации муниципального имущества Рощинского сельского поселения на 2025 год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ЛУШАЛИ:                </w:t>
      </w:r>
      <w:r>
        <w:rPr>
          <w:sz w:val="24"/>
          <w:szCs w:val="24"/>
        </w:rPr>
        <w:t xml:space="preserve">Докладчик: Якунова М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Матвеева О.В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8, «против» – нет, «воздержались» – н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/>
        <w:t xml:space="preserve"> </w:t>
      </w:r>
      <w:r>
        <w:rPr>
          <w:sz w:val="28"/>
          <w:szCs w:val="28"/>
        </w:rPr>
        <w:t>Об утверждении Положения  о муниципальном контроле в сфере благоустройства на территории Рощинского сельского поселения Валдайского района  Новгородской области</w:t>
      </w:r>
      <w:r>
        <w:rPr>
          <w:b/>
          <w:sz w:val="24"/>
          <w:szCs w:val="24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ЛУШАЛИ:                </w:t>
      </w:r>
      <w:r>
        <w:rPr>
          <w:sz w:val="24"/>
          <w:szCs w:val="24"/>
        </w:rPr>
        <w:t xml:space="preserve">Докладчик: Костина Л.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Рыбакова Р.А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8, «против» – нет, «воздержались» – н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6. </w:t>
      </w:r>
      <w:r>
        <w:rPr/>
        <w:t xml:space="preserve"> </w:t>
      </w:r>
      <w:r>
        <w:rPr>
          <w:sz w:val="28"/>
          <w:szCs w:val="28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Рощинского сельского поселения Валдайского района Новгородской области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ЛУШАЛИ:                </w:t>
      </w:r>
      <w:r>
        <w:rPr>
          <w:sz w:val="24"/>
          <w:szCs w:val="24"/>
        </w:rPr>
        <w:t xml:space="preserve">Докладчик: Костина Л.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Иванова А.В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8, «против» – нет, «воздержались» – н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7. </w:t>
      </w:r>
      <w:r>
        <w:rPr/>
        <w:t xml:space="preserve"> </w:t>
      </w:r>
      <w:r>
        <w:rPr>
          <w:sz w:val="28"/>
          <w:szCs w:val="28"/>
        </w:rPr>
        <w:t>О принятии части полномочий в области  градостроительной  деятельности на 2025 год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ЛУШАЛИ:               </w:t>
      </w:r>
      <w:r>
        <w:rPr>
          <w:sz w:val="24"/>
          <w:szCs w:val="24"/>
        </w:rPr>
        <w:t xml:space="preserve">Докладчик: Костина Л.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Боричев А.П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8, «против» – нет, «воздержались» – н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1" w:name="_Hlk179183874"/>
      <w:r>
        <w:rPr>
          <w:b/>
          <w:sz w:val="24"/>
          <w:szCs w:val="24"/>
        </w:rPr>
        <w:t>Глава сельского поселения                                                                                     В.Б.Мячин</w:t>
      </w:r>
      <w:bookmarkEnd w:id="1"/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text-short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49:00Z</dcterms:created>
  <dc:creator>Admin</dc:creator>
  <dc:description/>
  <cp:keywords/>
  <dc:language>en-US</dc:language>
  <cp:lastModifiedBy>User4</cp:lastModifiedBy>
  <cp:lastPrinted>2025-03-14T09:24:00Z</cp:lastPrinted>
  <dcterms:modified xsi:type="dcterms:W3CDTF">2025-03-14T06:25:00Z</dcterms:modified>
  <cp:revision>231</cp:revision>
  <dc:subject/>
  <dc:title>Российская Федерация</dc:title>
</cp:coreProperties>
</file>