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0575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3.2025 № 20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 внесении изменений в Решение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вета депутатов Рощ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ельского поселения  от 26.12.2024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04 «О бюджете Рощинского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на 2025 год 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лановый период 2026 и 2027 годов»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6.12.2024 № 204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6.12.2024 № 204 «О бюджете Рощинского сельского поселения на 2025 год и плановый период 2026 и 2027 годов» №  1, 2, 3, 4, 6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5 год и плановый период 2026 и 2027 годов</w:t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6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7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9 476 3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6 921 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7 766 707,5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 943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279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 117 60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 940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4 276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 114 6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57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776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928 9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57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776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928 9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572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776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928 9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99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5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458 8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18 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89 0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17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3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68 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57 2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379 1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2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97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8 8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182 105 0301001 0000 1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35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22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096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5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5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62 000</w:t>
            </w:r>
          </w:p>
        </w:tc>
      </w:tr>
      <w:tr>
        <w:trPr>
          <w:trHeight w:val="1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5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58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62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 00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 867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8 734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 074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7 932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7 794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93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94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Туристический налог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82 103 03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1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42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63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Туристический налог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82 103 030001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1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2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30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 532 5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642 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649 107,5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 307 5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642 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649 107,5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6 57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4 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01 107,50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1 8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1 87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1 87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64 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72 5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78 737,5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 021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34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348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 02 29999 10 7526 1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 500 0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9085 150 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3 521 0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348 0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348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безвозмездные поступления</w:t>
            </w:r>
          </w:p>
        </w:tc>
        <w:tc>
          <w:tcPr>
            <w:tcW w:w="27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4 2 07 05000 10 0000 150</w:t>
            </w:r>
          </w:p>
        </w:tc>
        <w:tc>
          <w:tcPr>
            <w:tcW w:w="138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 000</w:t>
            </w:r>
          </w:p>
        </w:tc>
        <w:tc>
          <w:tcPr>
            <w:tcW w:w="13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44 2 07 05000 10 0000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5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6-2027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6 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7 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19 551 3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16 921 970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 766 707,50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217 3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217 35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217 357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5 983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95 983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1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2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90 2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2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 283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 788 86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 788 86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6 788 864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5-2027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36 4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5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05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провождение программного обеспеч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4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4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4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4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4 8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74 8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бслуживание оргтехник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6 16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6 16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слуги связ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иобретение оргтехник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4 4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2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24 44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11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 230 59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 261 194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 261 194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 274 6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 274 6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 274 648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290 9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290 9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 290 94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2 6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highlight w:val="yellow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2 6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52 6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6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6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3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1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1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21 87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1 8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1 8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1 87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3 60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 2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 27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8 27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4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2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8 737,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4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2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8 737,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4 20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2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 737,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000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4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4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42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7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7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 309,5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5-2027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гитационно-пропагандистск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трольно-провероч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он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72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полнение первичных средств пожаротуш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ашка населенных пунк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пожарных водоем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723 0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40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09 80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3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2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806 8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5-2027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0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06 8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166 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44 4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44 44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9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19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5 6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4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44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5 6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4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44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9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6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7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7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9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6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7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7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03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7 5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12 36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</w:tr>
      <w:tr>
        <w:trPr>
          <w:trHeight w:val="53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7 7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3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7 920</w:t>
            </w:r>
          </w:p>
        </w:tc>
      </w:tr>
      <w:tr>
        <w:trPr>
          <w:trHeight w:val="58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7 7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3 1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7 92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9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9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0 000 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 6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4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 6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4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4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9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9Д8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4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74 00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10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Модернизация и совершенствование организации дорожного движения транспорта и пеше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61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169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вышение эффективности системы тематических организационно-информационных мероприятий направленных на повышение безопасности дорожного движ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>
          <w:trHeight w:val="5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>
          <w:trHeight w:val="170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171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5-2027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0 000 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77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сультационная поддержка объектов малого и среднего предприниматель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7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ероприятие Финансовая поддержка субъектов малого и среднего предпринима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9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27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9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27 9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27 920</w:t>
            </w:r>
          </w:p>
        </w:tc>
      </w:tr>
      <w:tr>
        <w:trPr>
          <w:trHeight w:val="55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00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аварийно-опасных деревье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газонов и парк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трав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я сбора и вывоз мусо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двоз в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95 4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503 7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38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здание мусоросбор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мусоросбор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0 1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0 1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борка мест массового отдых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кредитация мест массового купания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борщевика Сосновского на территории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детских игровых и спортив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атериально-техническ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1 5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9 8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1 57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9 89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594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Благоустройство на территории населенных пунктов Рощинского сельского поселения на 2025-2027 годы ППМИ софинанс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5005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 9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Участие в Программе поддержки местных инициатив. Софинансирование  населения и субъектов малого предпринима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55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55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5-2027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00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очие мероприятия по благоустройству воинских захорон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5-2027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е Развитие и сопровождение официального сайт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6 97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55 88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19 551 3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 921 9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 766 707,5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на 2025 год и плановый период 2026 и 2027 годов</w:t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7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51 3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 921 9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 766 707,5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8 217 35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217 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217 357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295 983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5 983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0 2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0 2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0 283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788 8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788 86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788 864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5-2027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6 4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5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5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провождение программного обеспе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4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4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4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4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4 8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4 8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бслуживание оргтехн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1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слуги 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иобретение оргтехн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 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2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 4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1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30 5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61 19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261 194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74 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74 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74 648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0 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0 9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0 94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2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2 6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1 87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8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 87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 60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 2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 2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8 27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8 737,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78 737,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4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2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 737,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42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 309,5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5-202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52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гитационно-пропагандист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трольно-провероч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5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он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полнение первичных средств пожарот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5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ашка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4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пожарных водое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723 000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40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009 80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2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806 8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4-2027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3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806 8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66 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44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144 44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0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00 0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19Д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5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44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9Д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76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7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74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9Д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903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07 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12 36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0 00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7 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3 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67 92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8 000</w:t>
            </w:r>
          </w:p>
        </w:tc>
      </w:tr>
      <w:tr>
        <w:trPr>
          <w:trHeight w:val="142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9Д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</w:tr>
      <w:tr>
        <w:trPr>
          <w:trHeight w:val="100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Д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3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 440</w:t>
            </w:r>
          </w:p>
        </w:tc>
      </w:tr>
      <w:tr>
        <w:trPr>
          <w:trHeight w:val="140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9Д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4 00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5-2027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102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Модернизация и совершенствование организации дорожного движения транспорта и пеше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Повышение эффективности системы тематических организационно-информационных мероприятий направленных на 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5-2027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5-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27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727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9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27 9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5-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5-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5-2027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аварийно-опасных дерев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газонов и пар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5-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тра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роприятие Организация сбора и вывоз мус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двоз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5-2027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 4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03 7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538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здание мусоросбо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2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мусоросбо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20 1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борка мест массового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кредитация мест массового куп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борщевика Сосновского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детских игровых и спортив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атериально-техническ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1 5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9 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4 59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из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5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частие в Программе поддержки местных инициатив. Софинансирование населения и субъектов мало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50055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5-2027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очие мероприятия по благоустройству воинских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5-2027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азвитие и сопровождение официального сай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5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6 9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55 88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51 3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6 921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7 766 707,5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color w:val="000000"/>
          <w:spacing w:val="-6"/>
          <w:lang w:eastAsia="zh-CN"/>
        </w:rPr>
        <w:t>Межбюджетные трансферты, получаемые из других бюджетов бюджетной системы Российской Федерации</w:t>
      </w:r>
      <w:r>
        <w:rPr>
          <w:rFonts w:cs="Times New Roman" w:ascii="Times New Roman" w:hAnsi="Times New Roman"/>
          <w:b/>
          <w:lang w:eastAsia="zh-CN"/>
        </w:rPr>
        <w:t xml:space="preserve"> в Рощинском сельском поселении на 2025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6-2027 годов</w:t>
      </w:r>
    </w:p>
    <w:tbl>
      <w:tblPr>
        <w:tblW w:w="99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2977"/>
        <w:gridCol w:w="1276"/>
        <w:gridCol w:w="1275"/>
        <w:gridCol w:w="1276"/>
      </w:tblGrid>
      <w:tr>
        <w:trPr>
          <w:trHeight w:val="1030" w:hRule="atLeast"/>
          <w:cantSplit w:val="true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ды бюджетной классиф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на 2025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 2027 год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0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5 </w:t>
            </w:r>
            <w:r>
              <w:rPr>
                <w:rFonts w:cs="Times New Roman" w:ascii="Times New Roman" w:hAnsi="Times New Roman"/>
                <w:lang w:eastAsia="zh-CN"/>
              </w:rPr>
              <w:t>307 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642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649 107,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00000 00 000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5 </w:t>
            </w:r>
            <w:r>
              <w:rPr>
                <w:rFonts w:cs="Times New Roman" w:ascii="Times New Roman" w:hAnsi="Times New Roman"/>
                <w:lang w:eastAsia="zh-CN"/>
              </w:rPr>
              <w:t>307 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642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649 107,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65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0024 10 7028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1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1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1 87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35118 10 0000 1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4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8 737,5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/>
              </w:rPr>
              <w:t>000 2 02 29999 10 7526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1 500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 2 02 29999 10 9085 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 521 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348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348 000</w:t>
            </w:r>
          </w:p>
        </w:tc>
      </w:tr>
      <w:tr>
        <w:trPr/>
        <w:tc>
          <w:tcPr>
            <w:tcW w:w="3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zh-C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ТОГО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lang w:eastAsia="zh-CN"/>
              </w:rPr>
              <w:t>07 5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642 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 649 107,5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5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6-2027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7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5-2027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5-2027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5-2027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5-2027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36 4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5 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5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5-2027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30 5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30 5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30 5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5-2027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799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854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2 458 8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9Д85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52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348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348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5-2027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5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 8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27 92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5-2027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450 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893 122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727 92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я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55007526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 5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5-2027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41:00Z</dcterms:created>
  <dc:creator>Admin</dc:creator>
  <dc:description/>
  <cp:keywords/>
  <dc:language>en-US</dc:language>
  <cp:lastModifiedBy>User4</cp:lastModifiedBy>
  <cp:lastPrinted>2025-03-13T17:06:00Z</cp:lastPrinted>
  <dcterms:modified xsi:type="dcterms:W3CDTF">2025-03-13T14:07:00Z</dcterms:modified>
  <cp:revision>3</cp:revision>
  <dc:subject/>
  <dc:title>Российская Федерация</dc:title>
</cp:coreProperties>
</file>