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 результа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Главы Рощинского сельского поселения о результатах деятельности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Рощинского сельского поселения о результатах деятельности за 2024 год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Главы Рощинского сельского поселения за 2024 год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.П.Бориче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Times New Roman" w:hAnsi="Times New Roman"/>
        </w:rPr>
        <w:t>Главный специалист, главный бухгалтер                                                             М.В. Яку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Дело – 1 эк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Прокуратура – 1 эк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User4</cp:lastModifiedBy>
  <cp:lastPrinted>2023-04-03T11:51:00Z</cp:lastPrinted>
  <dcterms:modified xsi:type="dcterms:W3CDTF">2025-04-03T11:22:00Z</dcterms:modified>
  <cp:revision>152</cp:revision>
  <dc:subject/>
  <dc:title/>
</cp:coreProperties>
</file>