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22.04.2024 № 162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ный специалист, главный бухгалтер</w:t>
        <w:tab/>
        <w:tab/>
        <w:tab/>
        <w:tab/>
        <w:tab/>
        <w:t>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5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22.04.2024 № 1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5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5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10"/>
        <w:gridCol w:w="1561"/>
        <w:gridCol w:w="2275"/>
        <w:gridCol w:w="1633"/>
        <w:gridCol w:w="15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Новотроицы (местоположение установлено относительно ориентира, расположенного за пределами участка. Почтовый адрес ориентира: Новгородская область, р-н Валдайский, с/п Рощинское, д Новотроицы, д 5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кв. 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07002: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Admin</dc:creator>
  <dc:description/>
  <cp:keywords/>
  <dc:language>en-US</dc:language>
  <cp:lastModifiedBy>User4</cp:lastModifiedBy>
  <cp:lastPrinted>2025-03-04T15:39:00Z</cp:lastPrinted>
  <dcterms:modified xsi:type="dcterms:W3CDTF">2025-03-05T12:21:00Z</dcterms:modified>
  <cp:revision>5</cp:revision>
  <dc:subject/>
  <dc:title/>
</cp:coreProperties>
</file>