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ива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 результатах приватизации муниципального имущества Рощинского сельского поселения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В.Б. Мячин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</w:t>
      </w:r>
    </w:p>
    <w:p>
      <w:pPr>
        <w:pStyle w:val="Style20"/>
        <w:ind w:firstLine="142"/>
        <w:rPr/>
      </w:pPr>
      <w:r>
        <w:rPr>
          <w:rFonts w:cs="Times New Roman" w:ascii="Times New Roman" w:hAnsi="Times New Roman"/>
        </w:rPr>
        <w:t xml:space="preserve">Главный специалист, главный бухгалтер </w:t>
        <w:tab/>
        <w:tab/>
        <w:tab/>
        <w:tab/>
        <w:t>М.В. Якунова</w:t>
      </w:r>
    </w:p>
    <w:p>
      <w:pPr>
        <w:pStyle w:val="Style2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2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– 1 экз</w:t>
      </w:r>
    </w:p>
    <w:p>
      <w:pPr>
        <w:pStyle w:val="Style2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 – 1 экз</w:t>
      </w:r>
    </w:p>
    <w:p>
      <w:pPr>
        <w:pStyle w:val="Style2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– 9 эк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иватизации имущества Рощи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в 202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Рощинского сельского поселения в 2024 году был утвержден решением Совета депутатов Рощинского сельского поселения от 22.04.2024 № 163, от 30.08.2024 № 18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связанные с осуществлением приватизации муниципального имущества в 2024 году, были направлены непосредственно на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оходо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иватизации подлежали 4 объекта недвижимо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объектов недвижимого имущества Рощинского сельского поселения, включенных в Прогнозный план, осуществлялась Администрацией Рощинс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Рощинский вестник» и размещались на официальном сайте Рощ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Администрацией Рощинского сельского поселения были проданы следующие объекты движимого и недвижим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2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Озёрная, з/у 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Лесная, з/у 3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1:7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Ящерово, ул. Южная, з/у 1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0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5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</w:t>
      </w:r>
      <w:r>
        <w:rPr/>
        <w:t xml:space="preserve"> год Администрацией Рощинского сельского поселения не были проданы следующие объекты недвижимого имущества, так как на приобретение заявленного к продаже имущество не было подано ни одной заявки: </w:t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Валдайский муниципальный район, Рощинское сельское поселение, д. Ключи, земельный участок 8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6 кв. 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414001: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6:00Z</dcterms:created>
  <dc:creator>Admin</dc:creator>
  <dc:description/>
  <cp:keywords/>
  <dc:language>en-US</dc:language>
  <cp:lastModifiedBy>User4</cp:lastModifiedBy>
  <cp:lastPrinted>2025-03-04T15:27:00Z</cp:lastPrinted>
  <dcterms:modified xsi:type="dcterms:W3CDTF">2025-03-05T12:19:00Z</dcterms:modified>
  <cp:revision>8</cp:revision>
  <dc:subject/>
  <dc:title/>
</cp:coreProperties>
</file>