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6.12.2024 № 204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5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6 и 2027 годов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Внести изменения в решение Совета депутатов Рощинского сельского поселения от 22.12.2023 № 146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>. Приложения к решению Совета депутатов от 26.12.2024 № 204 «О бюджете Рощинского сельского поселения на 2025 год и плановый период 2026 и 2027 годов» №  1, 2, 3, 4, 6 читать в прилагаемых редакц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/>
      </w:pPr>
      <w:r>
        <w:rPr>
          <w:rFonts w:cs="Times New Roman" w:ascii="Times New Roman" w:hAnsi="Times New Roman"/>
        </w:rPr>
        <w:t>Главный специалист, главный бухгалтер</w:t>
        <w:tab/>
        <w:tab/>
        <w:tab/>
        <w:tab/>
        <w:t>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5 год и плановый период 2026 и 2027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7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976 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921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7 766 707,5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94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27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117 6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94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2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114 6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9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458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18 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7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379 1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2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9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6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0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73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 0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93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79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уристический нало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2 103 03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3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уристический нало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82 103 030001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1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3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 032 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2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9 10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807 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2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9 10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 57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4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1 107,5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4 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72 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78 737,5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2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3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348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9085 150 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521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348 0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348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7 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8 051 3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16 921 97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5 983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983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2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36 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6 1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6 1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иобрете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 4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4 4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30 59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 2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7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 309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3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4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09 8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3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166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44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44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03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12 36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5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5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4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4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>
          <w:trHeight w:val="5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95 4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503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38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5-2027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6 9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5 88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051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21 9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766 707,5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5 год и плановый период 2026 и 2027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7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 051 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921 9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217 3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6 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иобрете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30 5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 309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3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4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09 8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7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6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44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44 44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0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03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7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12 36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5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5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5-2027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95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3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38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6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5 88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 051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921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7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807 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807 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 737,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9085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2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34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348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807 5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5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7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6 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 5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 5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 5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5-2027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99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5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45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908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52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48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48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59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0:00Z</dcterms:created>
  <dc:creator>Admin</dc:creator>
  <dc:description/>
  <cp:keywords/>
  <dc:language>en-US</dc:language>
  <cp:lastModifiedBy>User4</cp:lastModifiedBy>
  <cp:lastPrinted>2025-03-05T16:36:00Z</cp:lastPrinted>
  <dcterms:modified xsi:type="dcterms:W3CDTF">2025-03-05T13:45:00Z</dcterms:modified>
  <cp:revision>5</cp:revision>
  <dc:subject/>
  <dc:title>Российская Федерация</dc:title>
</cp:coreProperties>
</file>