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817816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1.2025 №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           в соответствии с Постановлением Администрации Валдайского муниципального района от 08.02.2024 № 354 «Об утверждении  схемы расположения 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образуемому  земельному  участку  площадью                  2721 кв.м., расположенному  в кадастровом  квартале  53:03:1421001, и  считать его следующим: Российская Федерация, Новгородская область, Валдайский муниципальный  район,  Рощинское  сельское  поселение, д. Закидово, з/у 33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ab/>
        <w:t>Л.А. Костин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5-02-04T15:44:00Z</cp:lastPrinted>
  <dcterms:modified xsi:type="dcterms:W3CDTF">2025-02-04T12:45:00Z</dcterms:modified>
  <cp:revision>118</cp:revision>
  <dc:subject/>
  <dc:title>Российская  Федерация</dc:title>
</cp:coreProperties>
</file>