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760705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3.2025 № 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 адрес  зданию (нежилому зданию) – Склад готовой продукции, расположенному в границах земельного участка с кадастровым  номером  53:03:1434001:9, и считать его следующим: Российская Федерация, Новгородская область, Валдайский муниципальный район, Рощинское сельское поселение, д. Шуя, зд. 90, к. 1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5-03-20T15:20:00Z</cp:lastPrinted>
  <dcterms:modified xsi:type="dcterms:W3CDTF">2025-03-20T12:20:00Z</dcterms:modified>
  <cp:revision>106</cp:revision>
  <dc:subject/>
  <dc:title>Российская  Федерация</dc:title>
</cp:coreProperties>
</file>