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517033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.03.2025 № 5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                 в соответствии с Постановлением Администрации Валдайского муниципального района от 05.03.2025 № 559 «Об утверждении  схемы расположения  земельного участка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 адрес  образуемому  земельному  участку  площадью                  1500 кв.м., расположенному  в кадастровом  квартале  53:03:1412002, и  считать его следующим: Российская Федерация, Новгородская область, Валдайский муниципальный  район,  Рощинское  сельское  поселение, д. Байнёво,                    ул. Центральная, з/у 21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  <w:tab/>
        <w:t xml:space="preserve"> В.Б. Мячи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5-03-20T15:15:00Z</cp:lastPrinted>
  <dcterms:modified xsi:type="dcterms:W3CDTF">2025-03-20T12:16:00Z</dcterms:modified>
  <cp:revision>120</cp:revision>
  <dc:subject/>
  <dc:title>Российская  Федерация</dc:title>
</cp:coreProperties>
</file>