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8332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5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05.03.2025 № 558 «Об утверждении  схемы расположения 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земельному  участку  площадью                  1500 кв.м., расположенному  в кадастровом  квартале  53:03:1404001, и  считать его следующим: Российская Федерация, Новгородская область, Валдайский муниципальный  район,  Рощинское  сельское  поселение, д. Борисово, ул. Лесная, з/у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3-20T15:13:00Z</cp:lastPrinted>
  <dcterms:modified xsi:type="dcterms:W3CDTF">2025-03-20T12:13:00Z</dcterms:modified>
  <cp:revision>119</cp:revision>
  <dc:subject/>
  <dc:title>Российская  Федерация</dc:title>
</cp:coreProperties>
</file>