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0406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02.2025 № 48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300 кв.м.: Новгородская область, Валдайский муниципальный район, Рощинское сельское поселение, д. Станки, ул. Рябиновая, з/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76 кв.м., образуемого путём перераспределения земельного участка с кадастровым номером 53:03:1202003:7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Рябиновая, з/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3-20T14:44:00Z</cp:lastPrinted>
  <dcterms:modified xsi:type="dcterms:W3CDTF">2025-03-20T11:45:00Z</dcterms:modified>
  <cp:revision>152</cp:revision>
  <dc:subject/>
  <dc:title>Российская  Федерация</dc:title>
</cp:coreProperties>
</file>