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21252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</w:rPr>
        <w:t>от  18.03.2025 № 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               от 10 марта 2025 года,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6002:410 (территориальная зона Ж.1) установив отступ от юго-западной границы земельного участка – 1,0 метра; от северо-восточной границы земельного участка – 2,0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5-03-18T09:02:00Z</cp:lastPrinted>
  <dcterms:modified xsi:type="dcterms:W3CDTF">2025-03-18T06:02:00Z</dcterms:modified>
  <cp:revision>40</cp:revision>
  <dc:subject/>
  <dc:title>Российская  Федерация</dc:title>
</cp:coreProperties>
</file>