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3482880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</w:rPr>
      </w:pPr>
      <w:r>
        <w:rPr>
          <w:color w:val="000000"/>
          <w:sz w:val="28"/>
        </w:rPr>
        <w:t>от  18.03.2025 № 4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                 от 10 марта  2025 года, Администрация Рощ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ых участк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с кадастровым номером 53:03:1418001:13  (территориальная зона Ж.1), установив отступ от северной  границы земельного участка – 0,0 метра; от восточной границы земельного участка – 0,0 метра; от южной границы земельного участка – 0,0 ме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53:03:1418001:143  (территориальная зона Ж.1), установив отступ от северной  границы земельного участка – 0,0 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4:00Z</dcterms:created>
  <dc:creator>Гаврилов Евгений Александрович</dc:creator>
  <dc:description/>
  <cp:keywords/>
  <dc:language>en-US</dc:language>
  <cp:lastModifiedBy>User4</cp:lastModifiedBy>
  <cp:lastPrinted>2025-03-18T09:00:00Z</cp:lastPrinted>
  <dcterms:modified xsi:type="dcterms:W3CDTF">2025-03-18T06:04:00Z</dcterms:modified>
  <cp:revision>40</cp:revision>
  <dc:subject/>
  <dc:title>Российская  Федерация</dc:title>
</cp:coreProperties>
</file>