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87341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5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1.2019 № 21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и функ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и исполн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ощи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 «Об организации предоставления государственных и муниципальных услуг», Федеральным законом от  31 июля 2020 года № 248–ФЗ «О государственном контроле (надзоре) и муниципальном контроле в Российской Федерации», Уставом Рощ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Внести изменения в Постановление администрации Рощинского сельского поселения от 22.11.2019 № 217 «Об утверждении Реестра муниципальных услуг и функций, предоставляемых и исполняемых администрацией Рощинского сельского поселения» и изложить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</w:t>
      </w:r>
      <w:bookmarkEnd w:id="1"/>
      <w:r>
        <w:rPr>
          <w:sz w:val="28"/>
          <w:szCs w:val="28"/>
        </w:rPr>
        <w:t xml:space="preserve"> Опубликовать  постановление в информационном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щинский 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9 № 2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зменениями внесёнными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ями от 22.12.2021 № 3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5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Е С Т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и функций, предоставляемых и исполн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Ро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110"/>
        <w:gridCol w:w="4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 реквизиты нормативного акта, утверждающего административный регламент исполнения функции,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выписок из похозяйственной книги, справок и иных докум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6.2018 № 83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 государственных  и муниципальных услу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NewRomanPSMT;Times New Roman"/>
                <w:bCs/>
                <w:sz w:val="24"/>
                <w:szCs w:val="24"/>
              </w:rPr>
            </w:pPr>
            <w:r>
              <w:rPr>
                <w:rFonts w:eastAsia="TimesNewRomanPSMT;Times New Roman"/>
                <w:bCs/>
                <w:sz w:val="24"/>
                <w:szCs w:val="24"/>
              </w:rPr>
              <w:t>Предоставление архивных справок, архивных выписок, копий архивных документов, копий правовых актов администрации Рощин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bCs/>
                <w:sz w:val="24"/>
                <w:szCs w:val="24"/>
              </w:rPr>
              <w:t>сельского 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6.2028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 октября 2004 года № 125-ФЗ «Об архивном деле в Российской Федерац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,  аннулировани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6.2018 № 86 (с изм. от 13.04.2021 № 76; от 17.06.2021 № 123; от 15.05.2024 № 14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3.2023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 государственных  и муниципальных услу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6.2018 № 81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01 № 178-ФЗ «О приватизац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6.2018 № 85 (с изм. от 13.04.2021 № 76; от 04.06.2021 № 1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ощ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планировке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2.10.2019 № 176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2.10.2019 № 177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 разреш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объектов капиталь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2.10.2019 № 178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06 года № 152-ФЗ «О персональных данных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 27.07.2010 № 210-ФЗ «Об организации предоставления государственных и муниципальных услуг»; 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Валдай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или объекта капиталь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2.10.2019 № 179 (с изм. от 13.04.2021 № 76; от 17.06.2021 № 1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0 № 210-ФЗ «Об организации предоставления государственных и муниципальных услуг»; 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Валдайского муниципального райо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естр сведений о создании места (площадки) накопления твердых коммунальных от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1.10.2021 № 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7.1998 № 89-ФЗ «Об отходах производства и потреб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ие нотариальных действ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щ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3.2023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.1.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 законы:  от 02.05.2006 № 59-ФЗ «О порядке рассмотрения обращений граждан Российской Федерации», от 11 февраля1993 г. № 4462-1 «Основы законодательства Российской Федерации о нотариате», от 27.07.2010 г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; Гражданский кодекс Российской Федерации; Приказ Министерства юстиции Российской Федерации от 06.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в собственность, аренду,  постоянное (бессрочное) пользование, безвозмездное пользование земельных участков, находящихся  в муниципальной  собственности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06.2023 № 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Федеральный закон от 27.07.2010 № 210-ФЗ «Об организации предоставления государственных и муниципальных услуг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ия имущества, находящего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й собственности, в соответствии с Федеральным законом от 22.07.2008  № 159-ФЗ «Об особенностях отчуждения движимого  и недвижимого имущества, находящего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ударственной  или в муниципальной собственности и арендуемого субъектами малого и среднего предпринима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щ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.01.2025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 от 27.07.2010 № 210-ФЗ «Об организации предоставления государственных и муниципальных  услуг»,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муниципального контроля в сфере благоустройства на территории Рощинского сельского 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Рощинского сельского  поселения от 25.11.2021 № 59 (с изм. от 27.12.2021 № 64 от 30.11.2023 № 14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Рощинского сельского  поселения от 25.11.2021 № 60 (с изм. от 27.12.2023 № 65 от 30.11.2023 № 14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1-22T11:45:00Z</cp:lastPrinted>
  <dcterms:modified xsi:type="dcterms:W3CDTF">2025-01-22T08:46:00Z</dcterms:modified>
  <cp:revision>130</cp:revision>
  <dc:subject/>
  <dc:title>Российская  Федерация</dc:title>
</cp:coreProperties>
</file>