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78769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</w:rPr>
      </w:pPr>
      <w:r>
        <w:rPr>
          <w:color w:val="000000"/>
          <w:sz w:val="28"/>
        </w:rPr>
        <w:t>от  14.02.2025 № 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вопросу предоставления разреш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решённого строитель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заявление правообладателя земельного участка с кадастровым номером 53:03:1435001:41, расположенного по адресу: Новгородская область, Валдайский муниципальный район, д. Закидово, д. 3а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 номером 53:03:1435001:41 (территориальная зона Ж.1) в части уменьшения минимального отступа объекта капитального строительств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М 1: с 3 метров до 0 метра -  западная  граница земельного участка, с 3 метров до 1 метра -  северо-восточная  граница земельного участ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М 2: с 3 метров до 1 метра -  северная  граница земельного участ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рок проведения публичных слушаний с момента публикации информации в бюллетене «Рощинский вестник» по 28 марта 2025 года. Публичные слушания назначить на 28 марта 2025 года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Организацию проведения публичных слушаний возложить на Костину Л.А.,  заместителя главы 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5-03-04T16:40:00Z</cp:lastPrinted>
  <dcterms:modified xsi:type="dcterms:W3CDTF">2025-03-05T05:25:00Z</dcterms:modified>
  <cp:revision>41</cp:revision>
  <dc:subject/>
  <dc:title>Российская  Федерация</dc:title>
</cp:coreProperties>
</file>