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8425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1.2025 № 19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953 кв.м., образуемого путём перераспределения земельного участка с кадастровым номером 53:03:1217002:11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п. Рощино, з/у 8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14T11:17:00Z</cp:lastPrinted>
  <dcterms:modified xsi:type="dcterms:W3CDTF">2025-02-14T08:17:00Z</dcterms:modified>
  <cp:revision>152</cp:revision>
  <dc:subject/>
  <dc:title>Российская  Федерация</dc:title>
</cp:coreProperties>
</file>