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0989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5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остановлением Администрации Валдайского муниципального района от 05.12.2024 № 3182  «Об утверждении  схемы расположения 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земельному  участку  площадью                  712 кв.м., расположенному  в кадастровом  квартале  53:03:1202002, и  считать его следующим: Российская Федерация, Новгородская область, Валдайский муниципальный  район,  Рощинское  сельское  поселение, д. Станки,                            пер. Центральный, з/у 6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2-04T16:43:00Z</cp:lastPrinted>
  <dcterms:modified xsi:type="dcterms:W3CDTF">2025-02-04T13:45:00Z</dcterms:modified>
  <cp:revision>122</cp:revision>
  <dc:subject/>
  <dc:title>Российская  Федерация</dc:title>
</cp:coreProperties>
</file>