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72882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25 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в соответствии с Постановлением Администрации Валдайского муниципального района от 02.12.2024 № 3130  «Об утверждении  схемы расположения 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образуемому  земельному  участку  площадью                  1379 кв.м., расположенному  в кадастровом  квартале  53:03:1413001, и  считать его следующим: Российская Федерация, Новгородская область, Валдайский муниципальный  район,  Рощинское  сельское  поселение, д. Нелюшка, з/у 19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5-02-04T16:39:00Z</cp:lastPrinted>
  <dcterms:modified xsi:type="dcterms:W3CDTF">2025-02-04T13:40:00Z</dcterms:modified>
  <cp:revision>120</cp:revision>
  <dc:subject/>
  <dc:title>Российская  Федерация</dc:title>
</cp:coreProperties>
</file>