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31110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25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аннулирова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 присвоении адре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Аннулировать адрес земельного участка с кадастровым номером 53:03:1421001:20 площадью  11293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Закидово, з/у 3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рисвоить адрес земельному участку с кадастровым номером 53:03:1421001:189 площадью 1295 кв.м., и считать его следующим: Российская Федерация, Новгородская область, Валдайский муниципальный район, Рощинское сельское поселение, д. Закидово, з/у 3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своить адрес земельному участку с кадастровым номером 53:03:1421001:191 площадью 6127 кв.м., и считать его следующим: Российская Федерация, Новгородская область, Валдайский муниципальный район, Рощинское сельское поселение, д. Закидово, з/у 3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рисвоить адрес строению (хоз. постройка), расположенному в границах земельного участка с кадастровым номером 53:03:1421001:189, и считать его следующим: Российская Федерация, Новгородская область, Валдайский муниципальный район, Рощинское сельское поселение,  д. Закидово, стр. 32, корп.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Присвоить адрес жилому дому, расположенному в границах земельного участка с кадастровым номером 53:03:1421001:191, и считать его следующим: Российская Федерация, Новгородская область, Валдайский муниципальный район, Рощинское сельское поселение, д. Закидово, д. 3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Присвоить адрес строению (баня), расположенному в границах земельного участка с кадастровым номером 53:03:1421001:191, и считать его следующим: Российская Федерация, Новгородская область, Валдайский муниципальный район, Рощинское сельское поселение, д. Закидово, стр. 3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5-06T12:09:00Z</cp:lastPrinted>
  <dcterms:modified xsi:type="dcterms:W3CDTF">2025-05-06T09:12:00Z</dcterms:modified>
  <cp:revision>176</cp:revision>
  <dc:subject/>
  <dc:title>Российская  Федерация</dc:title>
</cp:coreProperties>
</file>