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7500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4.2025 № 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риказом  Министерства строительства, архитектуры и имущественных отношений Новгородской области  от 25.04.2025 № 977 «Об утверждении схемы расположения земельного участка на кадастровом плане территории», Администрация 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образуемому земельному участку площадью 4910кв.м.,  расположенному вне границ населённых пунктов, в кадастровом квартале 53:03:000000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ённого использования: автомобильный транспорт, и считать его следующим: Российская Федерация, Новгородская область, Валдайский муниципальный район, Рощинское  сельское  поселение, территория  Автодорожная, з/у 53030000000/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5-05T16:28:00Z</cp:lastPrinted>
  <dcterms:modified xsi:type="dcterms:W3CDTF">2025-05-05T13:37:00Z</dcterms:modified>
  <cp:revision>95</cp:revision>
  <dc:subject/>
  <dc:title>Российская  Федерация</dc:title>
</cp:coreProperties>
</file>