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86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5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2004:369 площадью  799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Станки, ул. Осенняя, з/у 3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2598 кв.м., образуемого путём объединения земельных участков с кадастровыми номерами 53:03:1202004:369  и  53:03:1202004:390 и  считать его следующим: Российская Федерация, Новгородская область, Валдайский муниципальный район, Рощинское сельское поселение, д. Станки, ул. Осенняя, з/у 3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5-05T16:09:00Z</cp:lastPrinted>
  <dcterms:modified xsi:type="dcterms:W3CDTF">2025-05-05T13:10:00Z</dcterms:modified>
  <cp:revision>174</cp:revision>
  <dc:subject/>
  <dc:title>Российская  Федерация</dc:title>
</cp:coreProperties>
</file>