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5.15pt;width:61.8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484851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28.04.2025 №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Администрация Рощ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а двум земельным участкам, образуемым путём перераспределения земельного участка с кадастровым номером 53:03:1413001:464, и земельного участка с кадастровым номером 53:03:1413001:467, и считать их следующи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ый участок с условным номером :ЗУ1 - Российская Федерация, Новгородская область, Валдайский муниципальный район, Рощинское  сельское  поселение, д. Нелюшка, з/у 3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с условным номером :ЗУ2 - Российская Федерация, Новгородская область, Валдайский муниципальный район, Рощинское  сельское  поселение, д. Нелюшка, з/у 4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9:00Z</dcterms:created>
  <dc:creator>Гаврилов Евгений Александрович</dc:creator>
  <dc:description/>
  <cp:keywords/>
  <dc:language>en-US</dc:language>
  <cp:lastModifiedBy>User4</cp:lastModifiedBy>
  <cp:lastPrinted>2025-04-29T14:40:00Z</cp:lastPrinted>
  <dcterms:modified xsi:type="dcterms:W3CDTF">2025-04-29T11:40:00Z</dcterms:modified>
  <cp:revision>29</cp:revision>
  <dc:subject/>
  <dc:title>Российская  Федерация</dc:title>
</cp:coreProperties>
</file>