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07404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8.04.2025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а двум земельным участкам, образуемым путём раздела земельного участка с кадастровым номером 53:03:1412001:4 площадью 1397 кв.м., и считать их следующи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ый участок с условным номером 53:03:1412001:ЗУ1 площадью 624 кв.м. - Российская Федерация, Новгородская область, Валдайский муниципальный район, Рощинское  сельское  поселение,                           д. Байнёво, ул. Центральная, з/у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ый участок с условным номером 53:03:1412001:ЗУ2 площадью 773 кв.м. - Российская Федерация, Новгородская область, Валдайский муниципальный район, Рощинское  сельское  поселение,                        д. Байнёво, ул. Центральная, з/у 3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5-04-29T15:04:00Z</cp:lastPrinted>
  <dcterms:modified xsi:type="dcterms:W3CDTF">2025-04-29T12:04:00Z</dcterms:modified>
  <cp:revision>33</cp:revision>
  <dc:subject/>
  <dc:title>Российская  Федерация</dc:title>
</cp:coreProperties>
</file>