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1357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4.2025 № 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6.03.2025 № 77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794 кв.м., образуемого путём перераспределения земельного участка с кадастровым номером 53:03:1203002:484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Центральная, з/у 8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5-04-29T12:59:00Z</cp:lastPrinted>
  <dcterms:modified xsi:type="dcterms:W3CDTF">2025-04-29T10:00:00Z</dcterms:modified>
  <cp:revision>152</cp:revision>
  <dc:subject/>
  <dc:title>Российская  Федерация</dc:title>
</cp:coreProperties>
</file>