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59494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5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земельному участку с  кадастровым номером 53:03:1202003:29,  и  считать его следующим: Российская Федерация, Новгородская область, Валдайский муниципальный район, Рощинское сельское поселение, д. Станки, ул. Дорожная, з/у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своить  адрес  жилому дому, расположенному в границах земельного участка с кадастровым номером 53:03:1202003:29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         ул. Дорожная, д.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4-29T12:54:00Z</cp:lastPrinted>
  <dcterms:modified xsi:type="dcterms:W3CDTF">2025-04-29T09:56:00Z</dcterms:modified>
  <cp:revision>104</cp:revision>
  <dc:subject/>
  <dc:title>Российская  Федерация</dc:title>
</cp:coreProperties>
</file>