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1pt;margin-top:-26.55pt;width:60.8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120269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3.2025 № 34</w:t>
      </w:r>
    </w:p>
    <w:p>
      <w:pPr>
        <w:pStyle w:val="Normal"/>
        <w:jc w:val="both"/>
        <w:rPr/>
      </w:pPr>
      <w:r>
        <w:rPr/>
        <w:t xml:space="preserve">п. Рощино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и населенных </w:t>
      </w:r>
    </w:p>
    <w:p>
      <w:pPr>
        <w:pStyle w:val="Normal"/>
        <w:rPr/>
      </w:pPr>
      <w:r>
        <w:rPr>
          <w:sz w:val="28"/>
          <w:szCs w:val="28"/>
        </w:rPr>
        <w:t xml:space="preserve">пунктов к пожароопасному </w:t>
      </w:r>
    </w:p>
    <w:p>
      <w:pPr>
        <w:pStyle w:val="Normal"/>
        <w:rPr/>
      </w:pPr>
      <w:r>
        <w:rPr>
          <w:sz w:val="28"/>
          <w:szCs w:val="28"/>
        </w:rPr>
        <w:t>сезону в 2025 году</w:t>
      </w:r>
    </w:p>
    <w:p>
      <w:pPr>
        <w:pStyle w:val="Normal"/>
        <w:rPr>
          <w:bCs/>
          <w:color w:val="332E2D"/>
          <w:spacing w:val="2"/>
          <w:sz w:val="14"/>
        </w:rPr>
      </w:pPr>
      <w:r>
        <w:rPr>
          <w:bCs/>
          <w:color w:val="332E2D"/>
          <w:spacing w:val="2"/>
          <w:sz w:val="14"/>
        </w:rPr>
      </w:r>
    </w:p>
    <w:p>
      <w:pPr>
        <w:pStyle w:val="Normal"/>
        <w:rPr>
          <w:bCs/>
          <w:color w:val="332E2D"/>
          <w:spacing w:val="2"/>
          <w:sz w:val="14"/>
        </w:rPr>
      </w:pPr>
      <w:r>
        <w:rPr>
          <w:bCs/>
          <w:color w:val="332E2D"/>
          <w:spacing w:val="2"/>
          <w:sz w:val="14"/>
        </w:rPr>
      </w:r>
    </w:p>
    <w:p>
      <w:pPr>
        <w:pStyle w:val="Normal"/>
        <w:rPr>
          <w:bCs/>
          <w:color w:val="332E2D"/>
          <w:spacing w:val="2"/>
          <w:sz w:val="14"/>
        </w:rPr>
      </w:pPr>
      <w:r>
        <w:rPr>
          <w:bCs/>
          <w:color w:val="332E2D"/>
          <w:spacing w:val="2"/>
          <w:sz w:val="1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 №131-ФЗ «Об общих принципах организации местного самоуправления в Российской Федерации», от 21.12.2004 № 69-ФЗ «О пожарной безопасности», от 22.07.2008 № 123 «Технический регламент о требованиях пожарной безопасности», Уставом Рощинского сельского поселения и постановлением администрации Рощинского сельского поселения от 01.03.2020   № 18 «Об утверждении порядка подготовки населенных пунктов к пожароопасному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зону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прилагаемый План подготовки населенных пунктов к пожароопасному сезону в 2025 году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332E2D"/>
          <w:spacing w:val="2"/>
          <w:sz w:val="28"/>
          <w:szCs w:val="28"/>
        </w:rPr>
      </w:pPr>
      <w:r>
        <w:rPr>
          <w:bCs/>
          <w:color w:val="332E2D"/>
          <w:spacing w:val="2"/>
          <w:sz w:val="28"/>
          <w:szCs w:val="28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rPr>
          <w:bCs/>
          <w:color w:val="332E2D"/>
          <w:spacing w:val="2"/>
        </w:rPr>
      </w:pPr>
      <w:r>
        <w:rPr>
          <w:bCs/>
          <w:color w:val="332E2D"/>
          <w:spacing w:val="2"/>
        </w:rPr>
      </w:r>
    </w:p>
    <w:p>
      <w:pPr>
        <w:pStyle w:val="Normal"/>
        <w:jc w:val="right"/>
        <w:rPr>
          <w:bCs/>
          <w:color w:val="332E2D"/>
          <w:spacing w:val="2"/>
          <w:sz w:val="20"/>
          <w:szCs w:val="20"/>
        </w:rPr>
      </w:pPr>
      <w:r>
        <w:rPr>
          <w:bCs/>
          <w:color w:val="332E2D"/>
          <w:spacing w:val="2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Рощ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от 03.03.2025 № 34</w:t>
      </w:r>
    </w:p>
    <w:p>
      <w:pPr>
        <w:pStyle w:val="Normal"/>
        <w:suppressLineNumbers/>
        <w:jc w:val="center"/>
        <w:rPr/>
      </w:pPr>
      <w:r>
        <w:rPr>
          <w:b/>
        </w:rPr>
        <w:t xml:space="preserve">ПЛАН </w:t>
      </w:r>
    </w:p>
    <w:p>
      <w:pPr>
        <w:pStyle w:val="Normal"/>
        <w:suppressLineNumbers/>
        <w:jc w:val="center"/>
        <w:rPr/>
      </w:pPr>
      <w:r>
        <w:rPr/>
        <w:t>подготовки населенных пунктов к пожароопасному сезону в 2025 году.</w:t>
      </w:r>
    </w:p>
    <w:p>
      <w:pPr>
        <w:pStyle w:val="Normal"/>
        <w:suppressLineNumbers/>
        <w:jc w:val="center"/>
        <w:rPr/>
      </w:pPr>
      <w:r>
        <w:rPr/>
      </w:r>
    </w:p>
    <w:tbl>
      <w:tblPr>
        <w:tblW w:w="9576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9"/>
        <w:gridCol w:w="5145"/>
        <w:gridCol w:w="1701"/>
        <w:gridCol w:w="2011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сти совещание с руководителями предприятий, старостами населенных пунктов по вопросу противопожарной устойчивости объектов и населенных пунктов в пожароопасный период 2025   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19 – 21 март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Рощинского сельского поселения</w:t>
            </w:r>
          </w:p>
        </w:tc>
      </w:tr>
      <w:tr>
        <w:trPr>
          <w:trHeight w:val="57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6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Организовать тематические сходы (общие собрания жителей) в населённых пунктах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Рощин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Рощино, Долгие Б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5.04.2025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Станки, Усадье, Ящ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7.04.2025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Борисово, Ужин, Новотр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8.04.2025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Новая, Байнёво, Терехово, Нелю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2.04.2025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Шуя, Ключи, Закидово, Е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4.04.2025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лотично,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5.04.2025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Рощино, Долгие Б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6.09.2025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Станки, Усадье, Ящ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8.09.2025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Борисово, Ужин, Новотр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9.09.2025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Новая, Байнёво, Терехово, Нелю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3.09.2025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Шуя, Ключи, Закидово, Е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5.09.2025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лотично,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6.09.2025  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верка системы оповещения населе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ирен С – 40,</w:t>
            </w:r>
          </w:p>
          <w:p>
            <w:pPr>
              <w:pStyle w:val="Normal"/>
              <w:suppressAutoHyphens w:val="true"/>
              <w:rPr/>
            </w:pPr>
            <w:r>
              <w:rPr/>
              <w:t>- колоколов громкого боя,</w:t>
            </w:r>
          </w:p>
          <w:p>
            <w:pPr>
              <w:pStyle w:val="Normal"/>
              <w:suppressAutoHyphens w:val="true"/>
              <w:rPr/>
            </w:pPr>
            <w:r>
              <w:rPr/>
              <w:t>- «Стрим Телеко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0.03 – 11.03. 2025   </w:t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09- 10.09.2025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Рощинского сельского поселения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комплектности и достаточности обеспечения первичными средствами пожароту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0.04 – 12.04. 2025   </w:t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09- 10.09.2025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Рощин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очнить План привлечения сил и средств на тушение лесных пож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0.03.2025   </w:t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03.09.2025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Костина Л.А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овать  выкашивание травы и уборку сухого кустарника в местах массового отдых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4-25.04 2025   </w:t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25-27.06 2025</w:t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0-22.08. 2025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Костин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9"/>
        <w:gridCol w:w="5145"/>
        <w:gridCol w:w="1701"/>
        <w:gridCol w:w="2011"/>
      </w:tblGrid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овать установку мусоросборных контейнеров на временных сезонных мусоросборных площадках в местах массового отдыха населения в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. Рощи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- д. Долгие Бор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4-25.04.2025  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Костина Л.А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сти проверку-тренировку ДПД 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7" w:right="-179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Костина Л.А.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д. Пло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rPr/>
            </w:pPr>
            <w:r>
              <w:rPr/>
              <w:t>10.04 и 02.09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д. 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rPr/>
            </w:pPr>
            <w:r>
              <w:rPr/>
              <w:t>15.04 и 04.09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д. Долгие Бо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rPr/>
            </w:pPr>
            <w:r>
              <w:rPr/>
              <w:t>17.04 и 06.09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. Ро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rPr/>
            </w:pPr>
            <w:r>
              <w:rPr/>
              <w:t>18.04 и .08.09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извести подсыпку (при необходимости) и нивелирование площадок у пожарных водоё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7" w:right="-179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Рощ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4-18.04.2025   </w:t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Тере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4-18.04.2025   </w:t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Новотр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4-18.04.2025   </w:t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4-18.04.2025   </w:t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Байнё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4-18.04.2025   </w:t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ло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4-18.04.2025   </w:t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Д.Бор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29-30.04.2025   </w:t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Рощи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37" w:right="-179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орудовать пожарный водоём в д. Плотичн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Рощ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спространение материалов наглядной пропаганды мер пожарной безопасност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Костина Л.А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нализ демографической ситуации, выявление граждан ведущих антисоциальный образ жизн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 администрации Тарасова А.В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мещение тематической информации на сайте Администраци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Регулярно, не реже одного раза в месяц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 администрации Тарасова А.В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убликование тематической информации в информационном бюллетене «Рощинский вестник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>Регулярно, не реже одного раза в месяц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едущий специалист администрации Тарасова А.В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дение тематических уроков в Рощинском филиале МАОУ СШ №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17.05.2025   </w:t>
            </w:r>
          </w:p>
          <w:p>
            <w:pPr>
              <w:pStyle w:val="Normal"/>
              <w:suppressAutoHyphens w:val="true"/>
              <w:ind w:left="-37" w:right="-179" w:hanging="0"/>
              <w:jc w:val="center"/>
              <w:rPr/>
            </w:pPr>
            <w:r>
              <w:rPr/>
              <w:t xml:space="preserve">02.09.2025   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ам. Главы администрации Костина Л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719"/>
        <w:gridCol w:w="5145"/>
        <w:gridCol w:w="1701"/>
        <w:gridCol w:w="2011"/>
      </w:tblGrid>
      <w:tr>
        <w:trPr>
          <w:trHeight w:val="5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дение тематических чтений и викторин в сельских библиотек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79" w:right="-179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. Ро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апкина А.Н.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д. 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ешкина Т.А.</w:t>
            </w:r>
          </w:p>
        </w:tc>
      </w:tr>
      <w:tr>
        <w:trPr>
          <w:trHeight w:val="58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дение тематических вечеров отдыха в сельских домах культу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79" w:right="-179"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. Рощ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алитова С.У.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д. Ш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ялина Т.Н.</w:t>
            </w:r>
          </w:p>
        </w:tc>
      </w:tr>
      <w:tr>
        <w:trPr>
          <w:trHeight w:val="630" w:hRule="atLeast"/>
        </w:trPr>
        <w:tc>
          <w:tcPr>
            <w:tcW w:w="71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>Произвести опашку территорий прилегающих к лесным массивам и (или) полям с сухой травой (устройство заградительных полос) в населённых пунктах: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Рощин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Плот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 xml:space="preserve">15.04.2025   </w:t>
            </w:r>
          </w:p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 xml:space="preserve">11.09.2025  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 xml:space="preserve">17.04.2025   </w:t>
            </w:r>
          </w:p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 xml:space="preserve">16.09.2025  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 Ящ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 xml:space="preserve">22.04.2025   </w:t>
            </w:r>
          </w:p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 xml:space="preserve">23.09.2025  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ведение особого противопожарного режи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79" w:right="-179" w:hanging="0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а Рощинского сельского поселения</w:t>
            </w:r>
          </w:p>
        </w:tc>
      </w:tr>
    </w:tbl>
    <w:p>
      <w:pPr>
        <w:pStyle w:val="Normal"/>
        <w:suppressLineNumbers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pacing w:val="40"/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19"/>
      <w:szCs w:val="1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0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13:00Z</dcterms:created>
  <dc:creator>User</dc:creator>
  <dc:description/>
  <cp:keywords/>
  <dc:language>en-US</dc:language>
  <cp:lastModifiedBy>User4</cp:lastModifiedBy>
  <cp:lastPrinted>2025-03-07T10:13:00Z</cp:lastPrinted>
  <dcterms:modified xsi:type="dcterms:W3CDTF">2025-03-10T05:39:00Z</dcterms:modified>
  <cp:revision>6</cp:revision>
  <dc:subject/>
  <dc:title>Примерная программа обучения работающего населения, личного состава нештатных аварийно-спасательных формирований и служб Волгограда в области безопасности жизне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