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4490310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>от  14.02.2025 №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заявление правообладателя земельного участка, в лице представителя, действующего по доверенности, с кадастровым номером 53:03:1202003:251,  расположенного по адресу Новгородская область, Валдайский муниципальный район, д. Станки, ул. Дорожная, д. 7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39 Градостроительного кодекса Российской Федерации, Уставом Рощинского сельского поселения, Администрация Рощинского сельского поселе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ённый вид использования земельного участка с кадастровым номером 53:03:1202003:251, расположенного по адресу Новгородская область, Валдайский муниципальный район, д. Станки, ул. Дорожная, д. 7, площадью 1058 кв.м. на условно разрешённый вид использования в территориальной зоне Ж.1. (Зона застройки индивидуальными и малоэтажными жилыми домами) – общественное пит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рок проведения публичных слушаний с момента публикации информации в бюллетене «Рощинский вестник» по 28 марта 2025 года. Публичные слушания назначить на 28  марта 2025 года в 11:30 часов в здании администрации Рощинского сельского поселения  по адресу: Новгородская область, Валдайский район, п. Рощино, д. 11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ацию проведения публичных слушаний возложить на комиссию по проведению публичных слушаний (далее – Комиссия)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ячин В.А. – Глава  Рощинского сельского поселения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стина Л.А. – зам. Главы Администрации Рощинского                              сельского поселения, заместитель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ферова О.Н. – главный служащий администрации Рощинского сельского поселения,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ичев А.П. – депутат Совета депутатов Рощ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асова А.В. – ведущий специалист администрации Рощ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а Т.И. - депутат Совета депутатов Рощ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направить сообщение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 не позднее чем через семь рабочих дней со дня поступления заявления заинтересова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едложения и замечания по вопросам, обсуждаемым на публичных слушаниях, могут быть представлены заинтересованными лицами в письменной форме по адресу: 175418, Новгородская область, Валдайский  район, п. Рощино, д.11а,  adm_roschino@mail.ru, в рабочее время с момента публикации информации в бюллетене "Рощинский вестник" по 28.03.2025; через Платформу обратной связи (ПОС) на официальном сайте администрации </w:t>
      </w:r>
      <w:hyperlink r:id="rId4">
        <w:r>
          <w:rPr>
            <w:rStyle w:val="InternetLink"/>
            <w:color w:val="000000"/>
            <w:sz w:val="28"/>
            <w:szCs w:val="28"/>
          </w:rPr>
          <w:t>https://admroshino.ru/</w:t>
        </w:r>
      </w:hyperlink>
      <w:r>
        <w:rPr>
          <w:sz w:val="28"/>
          <w:szCs w:val="28"/>
        </w:rPr>
        <w:t xml:space="preserve"> в разделе «Общественное голосование»;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roshhinskoe-r49.gosweb.gosuslugi.ru/</w:t>
        </w:r>
      </w:hyperlink>
      <w:r>
        <w:rPr>
          <w:sz w:val="28"/>
          <w:szCs w:val="28"/>
        </w:rPr>
        <w:t xml:space="preserve"> в разделе «Общественное голосование на портале Гос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admroshino.ru/" TargetMode="External"/><Relationship Id="rId5" Type="http://schemas.openxmlformats.org/officeDocument/2006/relationships/hyperlink" Target="https://roshhinskoe-r49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1:00Z</dcterms:created>
  <dc:creator>lsv</dc:creator>
  <dc:description/>
  <cp:keywords/>
  <dc:language>en-US</dc:language>
  <cp:lastModifiedBy>User4</cp:lastModifiedBy>
  <cp:lastPrinted>2025-03-05T12:17:00Z</cp:lastPrinted>
  <dcterms:modified xsi:type="dcterms:W3CDTF">2025-03-05T09:17:00Z</dcterms:modified>
  <cp:revision>5</cp:revision>
  <dc:subject/>
  <dc:title>Российская Федерация                                                    проект</dc:title>
</cp:coreProperties>
</file>