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10.8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43821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17.01.2025 № 2-р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Рощино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Об отмене распоряжения администрации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Рощин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от 30.06.2017 № 29-рг «Об организации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вводного инструктажа по гражданской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обороне и чрезвычайным ситуациям»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На основании Протеста прокуратуры Валдайского района от 14.01.2025 № 7-02-25/Прдп12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1. Отменить распоряжение администрации  Рощинского сельского поселения  от 30.06.2017 № 29-рг «Об организации вводного инструктажа по гражданской обороне и чрезвычайным ситуациям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2. Опубликовать настоящее распоряжение  в  информационном бюллетене  «Рощинский  вестник», разместить на официальном сайте Администрации Рощ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FontStyle47">
    <w:name w:val="Font Style47"/>
    <w:qFormat/>
    <w:rPr/>
  </w:style>
  <w:style w:type="character" w:styleId="FontStyle48">
    <w:name w:val="Font Style48"/>
    <w:qFormat/>
    <w:rPr/>
  </w:style>
  <w:style w:type="character" w:styleId="FontStyle46">
    <w:name w:val="Font Style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12">
    <w:name w:val="Красная строка Знак"/>
    <w:qFormat/>
    <w:rPr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sz w:val="44"/>
    </w:rPr>
  </w:style>
  <w:style w:type="character" w:styleId="Style14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4">
    <w:name w:val=" 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Гаврилов Евгений Александрович</dc:creator>
  <dc:description/>
  <cp:keywords/>
  <dc:language>en-US</dc:language>
  <cp:lastModifiedBy>User4</cp:lastModifiedBy>
  <cp:lastPrinted>2025-01-22T12:32:00Z</cp:lastPrinted>
  <dcterms:modified xsi:type="dcterms:W3CDTF">2025-01-22T12:35:00Z</dcterms:modified>
  <cp:revision>9</cp:revision>
  <dc:subject/>
  <dc:title>Российская  Федерация</dc:title>
</cp:coreProperties>
</file>