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Р А С П О Р Я Ж Е Н И Е 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  <w:sz w:val="28"/>
          <w:szCs w:val="28"/>
        </w:rPr>
        <w:t>от 12.02.2025  № 5-рг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п. Рощино</w:t>
      </w:r>
    </w:p>
    <w:p>
      <w:pPr>
        <w:pStyle w:val="Style13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комисс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отестом прокуратуры</w:t>
      </w:r>
      <w:r>
        <w:rPr>
          <w:color w:val="000000"/>
          <w:sz w:val="28"/>
          <w:szCs w:val="28"/>
        </w:rPr>
        <w:t xml:space="preserve"> от 17.12.2024 № 7-02-2024/Прдп540-24-20490004 с федеральным законом от 6 октября 2013 года </w:t>
      </w:r>
      <w:hyperlink r:id="rId2">
        <w:r>
          <w:rPr>
            <w:rStyle w:val="InternetLink"/>
            <w:color w:val="000000"/>
            <w:sz w:val="28"/>
            <w:szCs w:val="28"/>
          </w:rPr>
          <w:t>N 131-ФЗ</w:t>
        </w:r>
      </w:hyperlink>
      <w:r>
        <w:rPr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с Решением Совета депутатов Рощинского сельского поселения от 31.03.2022 «Об утверждении Положения о материальном поощрении старост сельских населенных пунктов на территории Рощинского сельского поселения», создать комиссию по рассмотрению вопросов о поощрении старост сельских населенных пунктов Рощинского сельского посел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Создать и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комиссии по рассмотрению вопросов о поощрении старост сельских населенных пунктов Ро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Считать комиссию по рассмотрению вопросов о поощрении старост сельских населенных пунктов Рощинского сельского поселения постоянно действующ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читать утратившим силу распоряжение от 18.04.2022 № 25/1-рг «О составе комисси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Опубликовать распоряжение в бюллетене «Рощинский Вестник» и разместить на официальном сайте Администрации Рощинского сельского поселения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В.Б. Мяч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0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0" w:hanging="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spacing w:lineRule="exact" w:line="240" w:before="80" w:after="0"/>
        <w:ind w:left="4200" w:hanging="0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spacing w:lineRule="exact" w:line="240"/>
        <w:ind w:left="4200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Рощинского сельского поселения</w:t>
      </w:r>
    </w:p>
    <w:p>
      <w:pPr>
        <w:pStyle w:val="Normal"/>
        <w:spacing w:lineRule="exact" w:line="240"/>
        <w:ind w:left="42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от 12.02.2025 № 5-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рассмотрению вопросов о поощрении старост сельских населенных пунктов Рощ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ячин В.Б. –  Глава Рощинского сельского поселения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стина Л.А. – заместитель Главы администрации Рощинского сельского поселения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арасова А.В. -  ведущий специалист Администрации Рощинского сельского поселения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нова М.В.  -  главный специалист, главный бухгалте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Администрации Рощ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ферова О.Н. – главный служащий Администрации Рощин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object w:dxaOrig="121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6.6pt;margin-top:-4.25pt;width:61pt;height:78.4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8069797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ind w:left="-567" w:right="0" w:hanging="0"/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6C1CA9226049325B78BD3246CED08C82219267FEFD238BDB598DECFCJ8M0G" TargetMode="External"/><Relationship Id="rId3" Type="http://schemas.openxmlformats.org/officeDocument/2006/relationships/hyperlink" Target="consultantplus://offline/ref=FA6C1CA9226049325B78A33F50A28F848722CE6AFAF021D58F06D6B1AB8917B0E332970233DA5804A5F4ACJ0M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8:00Z</dcterms:created>
  <dc:creator>Гаврилов Евгений Александрович</dc:creator>
  <dc:description/>
  <cp:keywords/>
  <dc:language>en-US</dc:language>
  <cp:lastModifiedBy>User3</cp:lastModifiedBy>
  <cp:lastPrinted>2022-06-09T08:48:00Z</cp:lastPrinted>
  <dcterms:modified xsi:type="dcterms:W3CDTF">2025-02-13T08:02:00Z</dcterms:modified>
  <cp:revision>5</cp:revision>
  <dc:subject/>
  <dc:title>Российская  Федерация</dc:title>
</cp:coreProperties>
</file>