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0.02.2025  № 3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ня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 п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онтракт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говорам)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хозяй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8 ноября 2007 года </w:t>
      </w:r>
      <w:hyperlink r:id="rId2">
        <w:r>
          <w:rPr>
            <w:rStyle w:val="InternetLink"/>
            <w:color w:val="000000"/>
            <w:sz w:val="28"/>
            <w:szCs w:val="28"/>
          </w:rPr>
          <w:t>N 257-ФЗ</w:t>
        </w:r>
      </w:hyperlink>
      <w:r>
        <w:rPr>
          <w:color w:val="000000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5 апреля 2013 года </w:t>
      </w:r>
      <w:hyperlink r:id="rId3">
        <w:r>
          <w:rPr>
            <w:rStyle w:val="InternetLink"/>
            <w:color w:val="000000"/>
            <w:sz w:val="28"/>
            <w:szCs w:val="28"/>
          </w:rPr>
          <w:t>N 44-ФЗ</w:t>
        </w:r>
      </w:hyperlink>
      <w:r>
        <w:rPr>
          <w:color w:val="000000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от 6 октября 2013 года </w:t>
      </w:r>
      <w:hyperlink r:id="rId4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в рамках исполнения заключенных муниципальных контрактов (договоров) на ремонт автомобильных дорог, расположенных в границах Рощинского сельского поселения создать комисси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инятию  выполненных работ по заключенным муниципальным контрактам (договорам) в сфере дорож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ять приемку работ в рамках исполнения контрактов с оформлением актов выполнен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читать комиссию по принятию выполненных работ по заключенным муниципальным контрактам (договорам) Администрации Рощинского сельского поселения в сфере дорожного хозяйства постоянно действующ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читать утратившим силу распоряжение от 02.09.2024г. № 14-рг «Об утверждении состава комиссии по принятию выполненных работ по заключенным муниципальным контрактам (договорам) в сфере дорожного хозяй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убликовать распоряжение в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В.Б. Мя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 w:before="80" w:after="0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exact" w:line="240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spacing w:lineRule="exact" w:line="240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10.02.2025 № 3-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нятию выполненных работ по заключённым муниципа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ам (договорам)  в сфере дорожного хозяйст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чин В.Б. –  Глава Рощинского сельского поселения, председатель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на Л.А.  -  заместитель Главы администрац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нова М.В.  -  главный специалист, главный бухгал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ции Рощинского сельского поселения (секретар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расова А.В. -  ведущий специалист Администрац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лферова О.Н. – главный служащий администрац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ирнова Т.И. -  депутат Совета депутатов Рощинского сельского поселения (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21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6pt;margin-top:-4.25pt;width:61pt;height:78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89172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E9362F6FD238BDB598DECFCJ8M0G" TargetMode="External"/><Relationship Id="rId3" Type="http://schemas.openxmlformats.org/officeDocument/2006/relationships/hyperlink" Target="consultantplus://offline/ref=FA6C1CA9226049325B78BD3246CED08C82219266F8F4238BDB598DECFC801DE7A47DCE4077D65B0DJAMCG" TargetMode="External"/><Relationship Id="rId4" Type="http://schemas.openxmlformats.org/officeDocument/2006/relationships/hyperlink" Target="consultantplus://offline/ref=FA6C1CA9226049325B78BD3246CED08C82219267FEFD238BDB598DECFCJ8M0G" TargetMode="External"/><Relationship Id="rId5" Type="http://schemas.openxmlformats.org/officeDocument/2006/relationships/hyperlink" Target="consultantplus://offline/ref=FA6C1CA9226049325B78A33F50A28F848722CE6AFAF021D58F06D6B1AB8917B0E332970233DA5804A5F4ACJ0M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6:00Z</dcterms:created>
  <dc:creator>Гаврилов Евгений Александрович</dc:creator>
  <dc:description/>
  <cp:keywords/>
  <dc:language>en-US</dc:language>
  <cp:lastModifiedBy>User3</cp:lastModifiedBy>
  <cp:lastPrinted>2025-02-13T10:57:00Z</cp:lastPrinted>
  <dcterms:modified xsi:type="dcterms:W3CDTF">2025-02-13T07:57:00Z</dcterms:modified>
  <cp:revision>4</cp:revision>
  <dc:subject/>
  <dc:title>Российская  Федерация</dc:title>
</cp:coreProperties>
</file>