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10.85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905886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от 13.02.2025 №  7-р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Рощино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 xml:space="preserve">О назначении ответственного лица </w:t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 xml:space="preserve">за противодействие коррупции </w:t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 xml:space="preserve">в администрации Рощинского сельского </w:t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поселения</w:t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В целях координации деятельности администрации Рощинского сельского поселения в сфере противодействия коррупции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1. Назначить ответственным лицом за противодействие коррупции в Администрации Рощинского сельского поселения  Костиной Людмилу Анатольевну, заместителя  Главы администрации Рощин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2. Признать утратившим силу Распоряжение Администрации Рощинского сельского поселения от 05.02.2014 № № 21-рг «О назначении ответственного лица за противодействие коррупции в администрации Рощинского сельского поселения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3. Опубликовать распоряжение в информационном бюллетене «Рощинский вестник», разместить на официальном сайте Администрации Рощин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</w:rPr>
  </w:style>
  <w:style w:type="character" w:styleId="FontStyle47">
    <w:name w:val="Font Style47"/>
    <w:qFormat/>
    <w:rPr/>
  </w:style>
  <w:style w:type="character" w:styleId="FontStyle48">
    <w:name w:val="Font Style48"/>
    <w:qFormat/>
    <w:rPr/>
  </w:style>
  <w:style w:type="character" w:styleId="FontStyle46">
    <w:name w:val="Font Style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color w:val="000000"/>
      <w:sz w:val="28"/>
    </w:rPr>
  </w:style>
  <w:style w:type="character" w:styleId="Style12">
    <w:name w:val="Красная строка Знак"/>
    <w:qFormat/>
    <w:rPr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1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sz w:val="44"/>
    </w:rPr>
  </w:style>
  <w:style w:type="character" w:styleId="Style14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4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right="5112" w:hanging="0"/>
      <w:jc w:val="both"/>
    </w:pPr>
    <w:rPr>
      <w:sz w:val="28"/>
      <w:szCs w:val="24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  <w:szCs w:val="24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4">
    <w:name w:val=" Знак3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Гаврилов Евгений Александрович</dc:creator>
  <dc:description/>
  <cp:keywords/>
  <dc:language>en-US</dc:language>
  <cp:lastModifiedBy>User4</cp:lastModifiedBy>
  <cp:lastPrinted>2025-02-13T09:19:00Z</cp:lastPrinted>
  <dcterms:modified xsi:type="dcterms:W3CDTF">2025-03-05T05:59:00Z</dcterms:modified>
  <cp:revision>12</cp:revision>
  <dc:subject/>
  <dc:title>Российская  Федерация</dc:title>
</cp:coreProperties>
</file>