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51064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4.10.2016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ообщения лицами,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органах местного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Рощинского сельского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о возникновении личной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</w:r>
    </w:p>
    <w:p>
      <w:pPr>
        <w:pStyle w:val="Normal"/>
        <w:spacing w:lineRule="exact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или может привести к </w:t>
      </w:r>
    </w:p>
    <w:p>
      <w:pPr>
        <w:pStyle w:val="Normal"/>
        <w:spacing w:lineRule="exact" w:line="240" w:before="0" w:after="0"/>
        <w:ind w:right="-5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.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лицами, замещающими муниципальные должности в  органах местного самоуправления Рощ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 Опубликовать решение в информационном бюллетене «Рощинский вестник» и  разместить на официальном сайт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                  В.Б.Мячин</w:t>
      </w:r>
    </w:p>
    <w:p>
      <w:pPr>
        <w:pStyle w:val="Normal"/>
        <w:widowControl w:val="false"/>
        <w:spacing w:before="0" w:after="0"/>
        <w:ind w:left="50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щинского  сельского поселения</w:t>
      </w:r>
    </w:p>
    <w:p>
      <w:pPr>
        <w:pStyle w:val="Normal"/>
        <w:spacing w:lineRule="exact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0.2016  № 40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о возникновении личной заинтересованности лица, замещающего муниципальную должность в органах местного самоуправления Рощинского сельского поселения, при исполнении 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а, замещающие муниципальные должности Рощинского сельского поселения, (далее -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сообщение), составляется по рекомендуемому образцу (приложение 1 к настоящему Порядку) или в произвольной форме в соответствии с перечнем сведений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in/33.doc" \l "P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е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, и представляется не позднее одних суток с момента, как только станет известно о возникновении такой заинтересованности в комиссию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 (далее-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евозможности по причине, не зависящей от лица, замещающего муниципальную должность,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абзаце первом пункта 2 настоящего Порядка, уведомление осуществляется не позднее одного рабочего дня после ее у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бщении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лица, заполнившего уведомление, его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лица, замещающего муниципальную должность, сообщение может также содержать дополнительные сведения, которые оно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ообщения регистрируются секретарем Комиссии в журнале регистрации сообщ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приведена в приложении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регистрированного сообщения (с отметкой о регистрации) в день регистрации выдается лицу, замещающему муниципальную должность, на руки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Журнал является документом строгой отчетности и хранится не менее 5 лет с момента регистрации в нем последнего сообщения. Листы журнала нумеруются и скрепляются печа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в течение двух рабочих дней после поступления сообщения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миссии, определяющее необходимые меры по предотвращению или урегулированию конфликта интересов, обязательно для исполнения лицом, замещающим муниципальную долж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выполнение требований настоящего Порядка влечет за собой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му подается сообщ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 лиц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его муниципаль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1276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 xml:space="preserve">о возникновении личной заинтересованности при исполнении своих 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1276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моих полномочи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Courier New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Полномочия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Предлагаемые меры по урегулированию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рассмотрению вопросов урегулирования конфликта интересов в отношении лиц, замещающих муниципальные должности в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щ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 Совете депутатов Рощинского сельского поселениия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"__" ___________ 20__ г  ______________________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Courier New" w:ascii="Times New Roman" w:hAnsi="Times New Roman"/>
          <w:sz w:val="24"/>
          <w:szCs w:val="24"/>
        </w:rPr>
        <w:t>(подпись лица)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сообщений лиц, замещающих муниципальные должности в органах местного самоуправления Рощин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640"/>
        <w:gridCol w:w="2324"/>
        <w:gridCol w:w="2098"/>
        <w:gridCol w:w="46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сооб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сооб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егистратора сооб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 сообще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по результатам рассмотрения сооб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16-02-19T14:56:00Z</cp:lastPrinted>
  <dcterms:modified xsi:type="dcterms:W3CDTF">2016-10-17T05:45:00Z</dcterms:modified>
  <cp:revision>100</cp:revision>
  <dc:subject/>
  <dc:title/>
</cp:coreProperties>
</file>