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05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12.2024 № 2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 внесении изменений в Решени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вета депутатов от 22.12.2023 № 146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О бюджете Рощинского сель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селения на 2024 год и плановый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ериод 2025 и 2026 годов»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firstLine="675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>Внести изменения в решение Совета депутатов Рощинского сельского поселения от 22.12.2023 № 146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>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Приложения к решению Совета депутатов от 22.12.2023 № 146 «О бюджете Рощинского сельского поселения на 2024 год и плановый период 2025 и 2026 годов» №  1, 2, 3, 6 читать в прилагаемых редакциях. 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Опубликовать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сельского поселения</w:t>
        <w:tab/>
        <w:tab/>
        <w:tab/>
        <w:tab/>
        <w:tab/>
        <w:tab/>
        <w:tab/>
        <w:t>В.Б. Мяч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Поступление доходов в  бюджет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zh-CN"/>
        </w:rPr>
        <w:t>на 2024 год и плановый период 2025 и 2026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82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14"/>
        <w:gridCol w:w="1381"/>
        <w:gridCol w:w="1380"/>
        <w:gridCol w:w="1380"/>
      </w:tblGrid>
      <w:tr>
        <w:trPr>
          <w:trHeight w:val="10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именов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Код бюджетной классифик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4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5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6 год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ДОХОДЫ, 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0 736 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3 664 4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3 841 373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и не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0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194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 511 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 674 800</w:t>
            </w:r>
          </w:p>
        </w:tc>
      </w:tr>
      <w:tr>
        <w:trPr>
          <w:trHeight w:val="3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191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 508 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 671 8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прибыль,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093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18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31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доходы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20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093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18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31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2 101 0201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 086 3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 118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 131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 101 0202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 101 0203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6 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pacing w:val="4"/>
                <w:lang w:eastAsia="en-US"/>
              </w:rPr>
              <w:t>Акциз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3 022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1 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16 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803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848 7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3 0223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836 1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lang w:eastAsia="zh-CN"/>
              </w:rPr>
            </w:pPr>
            <w:r>
              <w:rPr>
                <w:rFonts w:cs="Calibri" w:ascii="Times New Roman" w:hAnsi="Times New Roman"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989 020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73 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3 0224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4 8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 0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 34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3 0225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68 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07 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069 0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3 0226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92 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-97 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98 83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Единый сельскохозяйствен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 xml:space="preserve">182 105 0301001 0000 11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 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 1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Единый сельскохозяйствен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 105 0301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 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 1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имущест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38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58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690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имущество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90 000</w:t>
            </w:r>
          </w:p>
        </w:tc>
      </w:tr>
      <w:tr>
        <w:trPr>
          <w:trHeight w:val="13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6 01030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8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8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90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емель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1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3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 400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6 0603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6 170 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6 41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6 515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6 0604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29 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88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885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Государственная пошлина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44 108 0000000 0000 1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944 108 0402001 0000 11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4 1 14 00000 00 0000 0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28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1 14 06000 00 0000 0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28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28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1 14 06025 10 0000 43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28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eastAsia="zh-CN"/>
              </w:rPr>
              <w:t>Штрафы, санкции, возмещение ущерб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1 16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61 6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944 116 07000 1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61 6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944 116 07010 10 0000 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61 6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0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6 652 2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52 5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66 57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6 652 2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52 5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66 57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35000 0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58 89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72 5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6 573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0024 10 7065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44 2 02 30024 10 7028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0 2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0 2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0 21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5118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38 18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51 82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165 863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Субсидия бюджетам сельских поселений 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 2 02 29999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6 393 4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 88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880 0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2 02 29999 10 7152 15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 82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88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880 0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 2 02 29999 10 7154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3 573 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Ведомственная структу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4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5-2026 годов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tbl>
      <w:tblPr>
        <w:tblW w:w="1003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21"/>
        <w:gridCol w:w="477"/>
        <w:gridCol w:w="488"/>
        <w:gridCol w:w="920"/>
        <w:gridCol w:w="566"/>
        <w:gridCol w:w="1309"/>
        <w:gridCol w:w="1308"/>
        <w:gridCol w:w="1308"/>
      </w:tblGrid>
      <w:tr>
        <w:trPr>
          <w:trHeight w:val="54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4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5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6год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2 723 84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3 664 431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841 373</w:t>
            </w:r>
          </w:p>
        </w:tc>
      </w:tr>
      <w:tr>
        <w:trPr>
          <w:trHeight w:val="4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 363 4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75 5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75 50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369 4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11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1 647</w:t>
            </w:r>
          </w:p>
        </w:tc>
      </w:tr>
      <w:tr>
        <w:trPr>
          <w:trHeight w:val="6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369 4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1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1 647</w:t>
            </w:r>
          </w:p>
        </w:tc>
      </w:tr>
      <w:tr>
        <w:trPr>
          <w:trHeight w:val="54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1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 6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 621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3 71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 52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 526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950 69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631 34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631 34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4-2026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89 0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1 5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1 52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провождение программного обеспеч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0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 7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4 5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4 52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0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 7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4 5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4 52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бслуживание оргтехник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 53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 53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слуги связ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4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0 77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4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0 77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441 48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69 61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69 61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683 2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05 5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05 544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2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27 3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58 6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58 675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71 05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6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6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6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6 4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</w:rPr>
              <w:t>Исполнение судебных актов Российской Федерации и мировых соглашений по возмещению причинённого вре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 2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 2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 2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2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2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2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32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32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328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88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88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882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7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8 1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1 8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5 86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вневойсковая подготов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38 1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51 8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65 86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8 18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1 8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5 86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4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 405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 904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7 904,80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 383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 516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 558,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7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7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4-2026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7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гитационно-пропагандистская рабо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 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Контрольно-проверочная рабо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рганизационная рабо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727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ополнение первичных средств пожаротуш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ашка населенных пункт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пожарных водоем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7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7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101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12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 456 25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886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931 700</w:t>
            </w:r>
          </w:p>
        </w:tc>
      </w:tr>
      <w:tr>
        <w:trPr>
          <w:trHeight w:val="64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9 920 2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683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28 7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4-2026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9 920 2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683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728 7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4-2026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 012 9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1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2 0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1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2  0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автомобильных дорог общего пользования местного значения в рамках реализации приоритетного проекта «Дорога к дому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3 1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3 1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2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6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2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6 000</w:t>
            </w:r>
          </w:p>
        </w:tc>
      </w:tr>
      <w:tr>
        <w:trPr>
          <w:trHeight w:val="9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ставление ПСД на капитальный ремонт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 9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цлях капитального ремонта государственного (муниципального) имуще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 9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Составление ПСД на капитальный ремонт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3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4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цлях капитального ремонта государственного (муниципального) имуще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3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4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ставление ПСД на капитальный ремонт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371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390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цлях капитального ремонта государственного (муниципального) имуще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371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390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,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финансирование за счет средств местного бюджета расходов по реализации правовых актов Правительства Новгородской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8 4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471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2 763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4-2026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824 9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28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71 700</w:t>
            </w:r>
          </w:p>
        </w:tc>
      </w:tr>
      <w:tr>
        <w:trPr>
          <w:trHeight w:val="95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осенне-зимнем период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1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94 2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95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весенне-летнем период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1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0 7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95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осенне-зимнем период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4 9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88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31 7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4 9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188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31 7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содержание автомобильных дорог в осенне-зимнем период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1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1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00 000 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весенне-летнем период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содержание автомобильных дорог в весенне-летнем период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2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2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40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40 000 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4-2026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 3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0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 Модернизация и совершенствование организации дорожного движения транспорта и пеше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1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 3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7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 750</w:t>
            </w:r>
          </w:p>
        </w:tc>
      </w:tr>
      <w:tr>
        <w:trPr>
          <w:trHeight w:val="61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1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 3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7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 750</w:t>
            </w:r>
          </w:p>
        </w:tc>
      </w:tr>
      <w:tr>
        <w:trPr>
          <w:trHeight w:val="169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овышение эффективности системы тематических организационно-информационных мероприятий направленных на повышение безопасности дорожного движ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2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250</w:t>
            </w:r>
          </w:p>
        </w:tc>
      </w:tr>
      <w:tr>
        <w:trPr>
          <w:trHeight w:val="5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2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250</w:t>
            </w:r>
          </w:p>
        </w:tc>
      </w:tr>
      <w:tr>
        <w:trPr>
          <w:trHeight w:val="170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автомобильных дорог общего пользования местного значения в границах населенных пунктов Рощинского сельского поселения на 2024-2026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171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Инвентаризация и паспортизация автомобильных дорог общего пользования местного значения в границах населенных пунктов Рощинского сельского поселения на 2024-2026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2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7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2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00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00 000 </w:t>
            </w:r>
          </w:p>
        </w:tc>
      </w:tr>
      <w:tr>
        <w:trPr>
          <w:trHeight w:val="565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3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3 000</w:t>
            </w:r>
          </w:p>
        </w:tc>
      </w:tr>
      <w:tr>
        <w:trPr>
          <w:trHeight w:val="128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4-2026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777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Консультационная поддержка объектов малого и среднего предпринимательства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64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7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ероприятие Финансовая поддержка субъектов малого и среднего предприниматель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1634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3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931 8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652 9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475 01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931 8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652 9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475 01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4-2026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931 8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52 9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75 01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4-2026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100000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70 9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9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1002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596 535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96 5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4-2026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5 7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5 7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4-2026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8 7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8 7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4-2026 год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даление аварийно-опасных деревье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21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21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Выкашивание газонов и парк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21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21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4-2026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 6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Выкашивание трав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 4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 4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рганизация сбора и вывоз мусо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3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4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ab/>
              <w:tab/>
              <w:t>11 3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одвоз в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8 8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8 8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карицидная обработ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4-2026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09 329,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3 6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95 69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здание мусоросборных площад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мусоросборных площад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3 142,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3 142,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борка мест массового отдых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ккредитация мест массового купания на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карицидная обработ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 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 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даление борщевика Сосновского на территории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детских игровых и спортивных площад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атериально-техническ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8 0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9 7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79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8 0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9 7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79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Мероприятия по софинансированию проекта ППМИ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 350,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цлях капитального ремонта государственного (муниципального) имуще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 350,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6 5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4 5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 5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 5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0 3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0 3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7 9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7 9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4-2026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000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 4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рочие мероприятия по благоустройству воинских захороне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1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 4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1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 4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7 5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физической культур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ругие вопросы в област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4-2026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е Развитие и сопровождение официального сайт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7 79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83 74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2 723 8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512 6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675 510</w:t>
            </w:r>
          </w:p>
        </w:tc>
      </w:tr>
    </w:tbl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по разделам и подразделам, целевым статьям и видам расходов  функциональной классификации 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4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5 и 2026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95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0"/>
        <w:gridCol w:w="540"/>
        <w:gridCol w:w="1260"/>
        <w:gridCol w:w="540"/>
        <w:gridCol w:w="1260"/>
        <w:gridCol w:w="1260"/>
        <w:gridCol w:w="1260"/>
      </w:tblGrid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6 год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2 723 8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512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675 510</w:t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8 363 4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75 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75 50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369 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111 647</w:t>
            </w:r>
          </w:p>
        </w:tc>
      </w:tr>
      <w:tr>
        <w:trPr>
          <w:trHeight w:val="61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369 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11 647</w:t>
            </w:r>
          </w:p>
        </w:tc>
      </w:tr>
      <w:tr>
        <w:trPr>
          <w:trHeight w:val="5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9 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9 621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3 7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 5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 526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950 6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631 3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631 34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4-2026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89 0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1 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1 52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провождение программного обеспеч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 7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4 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4 52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 7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4 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4 52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бслуживание оргтехн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 5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 5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слуги связ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4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0 7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4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0 7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441 4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69 6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69 61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683 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05 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05 544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2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27 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58 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58 675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71 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6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6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6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6 4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</w:rPr>
              <w:t>Исполнение судебных актов Российской Федерации и мировых соглашений по возмещению причинённого в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 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 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 2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2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2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2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3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3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328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88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88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882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7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8 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1 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5 86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38 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51 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65 86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8 18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1 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5 86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4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 40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 90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7 904,80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 38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 51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 558,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4-2026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52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гитационно-пропагандистск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</w:tr>
      <w:tr>
        <w:trPr>
          <w:trHeight w:val="5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</w:tr>
      <w:tr>
        <w:trPr>
          <w:trHeight w:val="56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Контрольно-провероч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55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55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рганизацион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56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ополнение первичных средств пожаротуш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55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5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ашка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</w:tr>
      <w:tr>
        <w:trPr>
          <w:trHeight w:val="54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</w:tr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пожарных водое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4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92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8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 456 25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886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931 700</w:t>
            </w:r>
          </w:p>
        </w:tc>
      </w:tr>
      <w:tr>
        <w:trPr>
          <w:trHeight w:val="643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9 920 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683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28 70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 местного значения в границах населенных пунктов Рощинского сельского поселения в 2024-2026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9 920 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683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728 70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4-202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 012 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0 00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1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2 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6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60 000 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автомобильных дорог общего пользования местного значения в рамках реализации приоритетного проекта «Дорога к дом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3 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2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6 0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ставление ПСД на капитальный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 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Составление ПСД на капитальный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3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4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ставление ПСД на капитальный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371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39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финансирование за счет средств местного бюджета расходов по реализации правовых актов Правительств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8 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471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2 763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4-202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824 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28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71 700</w:t>
            </w:r>
          </w:p>
        </w:tc>
      </w:tr>
      <w:tr>
        <w:trPr>
          <w:trHeight w:val="902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осенне-зимнем пери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94 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902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весенне-летнем пери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1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0 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902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осенне-зимнем пери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4 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88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31 700</w:t>
            </w:r>
          </w:p>
        </w:tc>
      </w:tr>
      <w:tr>
        <w:trPr>
          <w:trHeight w:val="142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Содержание автомобильных дорог в осенне-зимнем пери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1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 000</w:t>
            </w:r>
          </w:p>
        </w:tc>
      </w:tr>
      <w:tr>
        <w:trPr>
          <w:trHeight w:val="100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весенне-летнем пери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</w:tr>
      <w:tr>
        <w:trPr>
          <w:trHeight w:val="140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Содержание автомобильных дорог в весенне-летнем пери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1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0 000</w:t>
            </w:r>
          </w:p>
        </w:tc>
      </w:tr>
      <w:tr>
        <w:trPr>
          <w:trHeight w:val="139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4-2026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 35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02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 Модернизация и совершенствование организации дорожного движения транспорта и пеше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1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 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 750</w:t>
            </w:r>
          </w:p>
        </w:tc>
      </w:tr>
      <w:tr>
        <w:trPr>
          <w:trHeight w:val="139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 Повышение эффективности системы тематических организационно-информационных мероприятий направленных на 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250</w:t>
            </w:r>
          </w:p>
        </w:tc>
      </w:tr>
      <w:tr>
        <w:trPr>
          <w:trHeight w:val="139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4-2026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139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Инвентаризация и паспортизация автомобильных дорог общего пользования местного значения в границах населенных пунктов Рощинского сельского поселения на 2024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21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7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3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3 000</w:t>
            </w:r>
          </w:p>
        </w:tc>
      </w:tr>
      <w:tr>
        <w:trPr>
          <w:trHeight w:val="1145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4-202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5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170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49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931 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652 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475 018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931 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652 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475 018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4-202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931 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52 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75 018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4-202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70 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9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9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1002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596 5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4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5 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4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8 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4-2026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даление аварийно-опасных деревь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21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Выкашивание газонов и пар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21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4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 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Выкашивание трав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 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Мероприятие Организация сбора и вывоз мусо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одвоз в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8 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карицидная обрабо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4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09 32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3 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95 692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здание мусоросборных площад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мусоросборных площад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3 142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борка мест массового отды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ккредитация мест массового куп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карицидная обрабо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даление борщевика Сосновского на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детских игровых и спортивных площад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атериально-техническ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8 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9 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792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о софинансированию ПП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 95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6 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4 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 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 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0 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0 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7 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7 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4-2026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2 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рочие мероприятия по благоустройству воинских захоро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 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 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7 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ругие вопросы в област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4-202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азвитие и сопровождение официального сай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7 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83 74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2 723 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632 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799 973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Распределение бюджетных ассигнований на реализацию муниципальных программ на 2024 год 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5-2026 годов</w:t>
      </w:r>
    </w:p>
    <w:tbl>
      <w:tblPr>
        <w:tblW w:w="951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46"/>
        <w:gridCol w:w="567"/>
        <w:gridCol w:w="992"/>
        <w:gridCol w:w="649"/>
        <w:gridCol w:w="987"/>
        <w:gridCol w:w="986"/>
        <w:gridCol w:w="986"/>
      </w:tblGrid>
      <w:tr>
        <w:trPr>
          <w:trHeight w:val="103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4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5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 2026 год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4-2026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4-2026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3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4-2026год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7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4-2026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89 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1 5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1 52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4-2026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29 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4-2026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00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 526 85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803 8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848 7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974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8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80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3715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46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3715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 573 4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4-2026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 350,0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4-2026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00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776 463,9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52 96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75 018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4-2026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0000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</w:tbl>
    <w:p>
      <w:pPr>
        <w:pStyle w:val="Normal"/>
        <w:suppressAutoHyphens w:val="true"/>
        <w:spacing w:before="0" w:after="20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0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15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35:00Z</dcterms:created>
  <dc:creator>Admin</dc:creator>
  <dc:description/>
  <cp:keywords/>
  <dc:language>en-US</dc:language>
  <cp:lastModifiedBy>User4</cp:lastModifiedBy>
  <cp:lastPrinted>2024-12-26T15:40:00Z</cp:lastPrinted>
  <dcterms:modified xsi:type="dcterms:W3CDTF">2024-12-28T07:32:00Z</dcterms:modified>
  <cp:revision>11</cp:revision>
  <dc:subject/>
  <dc:title>Российская Федерация</dc:title>
</cp:coreProperties>
</file>