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4 № 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компенс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на лечение (оздоров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 № 25-ФЗ «О муниципальной службе в Российской Федерации»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пунктом 3 статьи 42 Устава Рощинского сельского поселения, 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единовременной компенсационной выплаты на лечение (оздоровление) на 2025 год Главе Рощинского сельского поселения, муниципальным служащим Администрации Рощинского сельского поселения, осуществляющим свою деятельность на постоянной штатной основе, в сумме 44500,00 (сорок четыре тысячи пятьсо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28:00Z</dcterms:created>
  <dc:creator>Admin</dc:creator>
  <dc:description/>
  <cp:keywords/>
  <dc:language>en-US</dc:language>
  <cp:lastModifiedBy>User4</cp:lastModifiedBy>
  <cp:lastPrinted>2024-12-26T13:41:00Z</cp:lastPrinted>
  <dcterms:modified xsi:type="dcterms:W3CDTF">2024-12-26T10:42:00Z</dcterms:modified>
  <cp:revision>3</cp:revision>
  <dc:subject/>
  <dc:title/>
</cp:coreProperties>
</file>