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2.2024 №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Устав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и в Устав Рощинского сельского поселения (далее – Устав), утверждённый решением Совета депутатов Рощинского сельского поселения от 02.12.2010 № 25 «Об утверждении Устава Рощин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1 статьи 4 Устава дополнить 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2. Изложить статью 6 Устава в следующей 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6. Полномочия органов местного самоуправления по решению вопросов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решения вопросов местного значения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Рощ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ладают следующими полномоч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 Рощинского сельского поселения и внесение в него изменений и дополнений, издание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официальных символов Рощ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тратил силу - Федеральный закон от 01.05.2019 № 8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номочиями в сфере стратегического планирования, предусмотренными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8 июня 2014 года N 172-ФЗ "О стратегическом планировании в Российской Федера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Рощинского сельского поселения, голосования по вопросам изменения границ Рощинского сельского поселения, преобразования Рощ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разработка и утверждение программ комплексного развития систем коммунальной инфраструктуры Рощинского сельского поселения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грамм комплексного развития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щинского сельского посе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программ комплексного развития соци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щинского сельского посе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оторым устанавливаются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существление международных и внешнеэкономических связей в соответствии с Федеральным законом № 131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Рощин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Рощинского  сельского поселения офи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иными полномочи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стоящим У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вопросам, отнесенным в соответствии со статьей 14 Федерального закона № 131-ФЗ к вопросам местного значения, федеральными законами, настоящим Уставом могут устанавливаться полномочия органов местного самоуправления Рощинского сельского поселения по решению указанных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органа Нов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ы местного самоуправления Ро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Рощинского сельского поселения работ (в том числе дежурств) в целях решения вопросов местного значения Рощинского сельского поселения, предусмотренных пунктами 9, 15 и 19 части 1 статьи 1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ыполнению социально значимых работ могут привлекаться совершеннолетние трудоспособные жите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щ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Части 6 и 7 статьи 16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Порядок назначения и проведения собрания граждан в целях осуществления территориального общественного самоуправления, а также полномочия таких собраний граждан определяются уставом территориального обществен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назначения и проведения собрания граждан, а также полномочия собрания граждан определяются Федеральным законом № 131-ФЗ, </w:t>
      </w:r>
      <w:r>
        <w:rPr>
          <w:rFonts w:cs="Times New Roman" w:ascii="Times New Roman" w:hAnsi="Times New Roman"/>
          <w:b/>
          <w:sz w:val="28"/>
          <w:szCs w:val="28"/>
        </w:rPr>
        <w:t>решением Совета депутатов Рощ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ставом территориального обществен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ях, предусмотренных решением Совета депутатов Рощинского  сельского поселения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значения и проведения конференции граждан (собрания делегатов), избрания делегатов определяется решением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Рощ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ставом территориального общественного самоупра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 3 части 2 статьи 24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3) в случае преобразования Рощинского сельского поселения, осуществляемого в соответствии с Федеральным законом от 6 октября 2003 года № 131-ФЗ "Об общих принципах организации местного самоуправления в Российской Федерации", а также в случае упразднения Рощинского сельского поселения - со дня формирования представительного органа вновь образованного муниципального образова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 также в случае упразднения Рощинского сельского поселения – со дня вступления в силу областного закона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5. Часть 9 статьи 27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9. Глава Рощинского сельского поселени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е может быть депутатом законодательных органов субъектов Российской Феде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сенатором Российской Федерации, депутатом законодательных (представительных) органов государственной власти субъектов 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6. Статью 45 Устава дополнить частью 5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А 5. МЕЖМУНИЦИПАЛЬНОЕ СОТРУДНИ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атила силу в соответствии с Федеральным законом от 13.07.2024 № 181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Статью 65 Устава дополнить частью 4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1) приобретения им статуса иностранного агента;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изменений  в Устав Рощинского сельского поселения 17 января 2024 года в помещении Администрации Рощинского сельского поселения в 15:00 часов в порядке, утвержденном  решением Совета депутатов Рощинского сельского поселения от 28.10.2010 №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 информационном бюллетене «Рощинский  вестник» 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567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B3F4014141A1F7E85FB2B8132D4E7D10D56BB591365554F5C6904D97K1e6H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http://dostup.scli.ru:8111/content/act/96e20c02-1b12-465a-b64c-24aa9227000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6:00Z</dcterms:created>
  <dc:creator>Admin</dc:creator>
  <dc:description/>
  <cp:keywords/>
  <dc:language>en-US</dc:language>
  <cp:lastModifiedBy>User4</cp:lastModifiedBy>
  <cp:lastPrinted>2024-12-26T12:17:00Z</cp:lastPrinted>
  <dcterms:modified xsi:type="dcterms:W3CDTF">2024-12-26T09:18:00Z</dcterms:modified>
  <cp:revision>21</cp:revision>
  <dc:subject/>
  <dc:title/>
</cp:coreProperties>
</file>