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057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8.07.2024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а депутатов от 22.12.2023 № 14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«О бюджете Рощинского сель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еления  на 2024 год и плановый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риод  2025 и 2026 годов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2.12.2023 № 146: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6 читать в прилагаемых редакц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7 920 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7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 0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52 2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8 384 8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58 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 74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6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8 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0 00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3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 384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 384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58 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 74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58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05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3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5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2 9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2 2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00:00Z</dcterms:created>
  <dc:creator>Admin</dc:creator>
  <dc:description/>
  <cp:keywords/>
  <dc:language>en-US</dc:language>
  <cp:lastModifiedBy>User4</cp:lastModifiedBy>
  <cp:lastPrinted>2024-07-08T12:35:00Z</cp:lastPrinted>
  <dcterms:modified xsi:type="dcterms:W3CDTF">2024-07-08T09:36:00Z</dcterms:modified>
  <cp:revision>3</cp:revision>
  <dc:subject/>
  <dc:title>Российская Федерация</dc:title>
</cp:coreProperties>
</file>