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10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7.2024 № 1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Рощинского сельского поселения (далее – Устав), утверждённый 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1. части 2 статьи 36 Устав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Рощ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ой предусмотренный уставом муниципального образова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статьи 3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(информационный бюллетень «Рощинский вестник») или первое размещение его полного текста в сетевом издании (https://admroshino.ru/, зарегистрированного должным образом в качестве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Рощинского сельского поселения явля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Рощинского сельского поселения, за исключением случаев, если в самом правовом акте не указан иной срок вступления в силу муниципального правового а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12 части 1 статьи 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Рощинском сельском поселен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11 и 14 части 1 статьи 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ощинского  сельского поселе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0Z</dcterms:created>
  <dc:creator>Admin</dc:creator>
  <dc:description/>
  <cp:keywords/>
  <dc:language>en-US</dc:language>
  <cp:lastModifiedBy>User4</cp:lastModifiedBy>
  <cp:lastPrinted>2024-07-08T12:24:00Z</cp:lastPrinted>
  <dcterms:modified xsi:type="dcterms:W3CDTF">2024-07-08T09:24:00Z</dcterms:modified>
  <cp:revision>9</cp:revision>
  <dc:subject/>
  <dc:title/>
</cp:coreProperties>
</file>