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15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4.10.2024 № 1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ави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пользования и застрой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ощ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 xml:space="preserve">На основании Федерального закона от 06 октября 2003 года № 131-ФЗ «Об общих принципах организации местного самоуправления в Российской Федерации», Градостроительного Кодекса Российской Федерации, с учетом результатов публичных слушаний, </w:t>
      </w:r>
      <w:r>
        <w:rPr>
          <w:rFonts w:cs="Times New Roman" w:ascii="Times New Roman" w:hAnsi="Times New Roman"/>
          <w:sz w:val="28"/>
          <w:szCs w:val="24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прилагаемые документы по внесению изменений в Правила землепользования и застройки Рощинского сельского поселения, утвержденные решением Совета депутатов Рощинского сельского поселения от 20.09.2012 № 1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авила землепользования и застройки Рощинского сельского поселения  в ред. от 04.10.2024 г. размещены на официальном сайте Администрации Рощинского сельского поселения: http://admroshino.ru;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roshhinskoe-r49.gosweb.gosuslugi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Федеральной Государственной информационной системе территориального планирования: https://fgistp.economy.gov.ru/)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решение в информационном бюллетене  «Рощинский вестник» и разместить на официальном сайт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Мя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hhinskoe-r4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27:00Z</dcterms:created>
  <dc:creator>Admin</dc:creator>
  <dc:description/>
  <cp:keywords/>
  <dc:language>en-US</dc:language>
  <cp:lastModifiedBy>Admin</cp:lastModifiedBy>
  <cp:lastPrinted>2024-08-20T16:35:00Z</cp:lastPrinted>
  <dcterms:modified xsi:type="dcterms:W3CDTF">2024-10-03T12:14:00Z</dcterms:modified>
  <cp:revision>133</cp:revision>
  <dc:subject/>
  <dc:title/>
</cp:coreProperties>
</file>