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1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0.2024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04.05.2023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на территории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03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3 п.п 3.1.2.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04.05.2023 № 119 «О налоге на имущество физических лиц на территории Рощинского сельского поселения» в следующем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Налоговые став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2.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,5 проц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.4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04.05.2023 № 119 «О налоге на имущество физических лиц на территории Рощинского сельского поселения» в следующем виде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логовые льгот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Налогоплательщики, указанные в статье 407 Налогового кодекса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 каждого вида по выбору налогоплательщика, вне зависимости  от  количества  оснований  для применения налоговых льг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логовая льгота не предоставляется в отношении объектов налогообложени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ункте 1 статьи 407 Налогового  кодекс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Физические лица, имеющее право на налоговую льготу, установленные пунктом 3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 В случае, если налогоплательщик, относящийся к одной из категорий лиц, указанных в подпунктах 2, 3, 10, 10.1, 12, 15 пункта 1 статьи 407 Налогового кодекса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0094F0BE9D89E7476B864D28BB8B95193D1A4E417724FF25C6AB5095B0498B6608E1F4AC94GED9L" TargetMode="External"/><Relationship Id="rId4" Type="http://schemas.openxmlformats.org/officeDocument/2006/relationships/hyperlink" Target="consultantplus://offline/ref=BB0094F0BE9D89E7476B864D28BB8B95193D1A4E417724FF25C6AB5095B0498B6608E1F4A993GED4L" TargetMode="External"/><Relationship Id="rId5" Type="http://schemas.openxmlformats.org/officeDocument/2006/relationships/hyperlink" Target="consultantplus://offline/ref=DD943E3762A4B223D503B7C1802CCC21063ED514C4761BB8354BA51959E4FAF98EA745CF2375E5V9v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0:00Z</dcterms:created>
  <dc:creator>Admin</dc:creator>
  <dc:description/>
  <cp:keywords/>
  <dc:language>en-US</dc:language>
  <cp:lastModifiedBy>Admin</cp:lastModifiedBy>
  <cp:lastPrinted>2024-09-27T09:24:00Z</cp:lastPrinted>
  <dcterms:modified xsi:type="dcterms:W3CDTF">2024-10-03T11:57:00Z</dcterms:modified>
  <cp:revision>6</cp:revision>
  <dc:subject/>
  <dc:title/>
</cp:coreProperties>
</file>