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0.45pt;width:60.2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55483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30.08.2024 № 1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Рощинского сельского поселения, решением Совета депутатов Рощинского сельского поселения от 02.12.2010 № 26 «Об утверждении Положения о порядке управления и распоряжения имуществом Рощинского сельского поселения», в целях увеличения неналоговых поступлений  в бюджет Рощинского сельского поселения от приватизации муниципального имуще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рогнозный план приватизации муниципального имущества Рощинского сельского поселения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Совета депутатов                                                  А.П.Бор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30.08.2024 № 18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Рощинского сельского поселения на 2024 год (далее – Прогнозный план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становлением Правительства Российской Федерации от 17 октября 2019 года № 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, «Положением о порядке управления и распоряжения имуществом Рощинского сельского поселения», утвержденным решением Совета депутатов Рощинского сельского поселения от 02.12.2010 №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гнозный план устанавливает основные цели, задачи приватизации муниципального имущества в Рощин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пополнение доходов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ни муниципального имущества, подлежащего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 по приватизации муниципального имущества на 2024 год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роприятия по реализации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обеспече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цены подлежащего приватиз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уждение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хся у муниципального унитарного предприятия на праве постоянного (бессрочного) пользования или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муниципального унитарного предприятия, и необходимых для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выполнение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новных мероприятий по реализации Прогнозного плана осуществляется за счет средств бюджета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настоящего Прогнозного плана возлагается на Администрацию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приватизации муниципального имущества за 2024 год представляется до 1 марта года, следующего за отчетным, в Совет депутатов Рощ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нозному плану приват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Рощ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Рощ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едвижимое имущество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9"/>
        <w:gridCol w:w="1598"/>
        <w:gridCol w:w="2291"/>
        <w:gridCol w:w="1633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6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Лесная, з/у 3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1:7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Южная, з/у 1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0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5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8:00Z</dcterms:created>
  <dc:creator>Admin</dc:creator>
  <dc:description/>
  <cp:keywords/>
  <dc:language>en-US</dc:language>
  <cp:lastModifiedBy>Admin</cp:lastModifiedBy>
  <cp:lastPrinted>2024-08-30T09:05:00Z</cp:lastPrinted>
  <dcterms:modified xsi:type="dcterms:W3CDTF">2024-08-30T06:31:00Z</dcterms:modified>
  <cp:revision>6</cp:revision>
  <dc:subject/>
  <dc:title/>
</cp:coreProperties>
</file>